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  <w:tab w:val="right" w:pos="93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May 21, 2007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36"/>
        </w:rPr>
        <w:t>Hugh J. Wat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-2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rry College of Business</w:t>
        <w:tab/>
        <w:t>4475 Barnett Shoals Roa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left="6720" w:right="-240" w:hanging="6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Georgia</w:t>
        <w:tab/>
        <w:t>Athens, Georgia 3060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left="6720" w:right="-240" w:hanging="6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thens, Georgia 30602-6256</w:t>
        <w:tab/>
        <w:t>(706) 543-814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-2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hone: (706) 542-3744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-2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ax: (706)</w:t>
      </w:r>
      <w:bookmarkStart w:id="0" w:name="QuickMark"/>
      <w:bookmarkEnd w:id="0"/>
      <w:r>
        <w:rPr>
          <w:rFonts w:cs="CG Times;Times New Roman" w:ascii="CG Times;Times New Roman" w:hAnsi="CG Times;Times New Roman"/>
        </w:rPr>
        <w:t xml:space="preserve"> 583-0037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4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-mail: hwatson@uga.edu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4" w:hanging="0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4" w:hanging="0"/>
        <w:rPr>
          <w:b/>
          <w:b/>
        </w:rPr>
      </w:pPr>
      <w:r>
        <w:rPr>
          <w:b/>
          <w:sz w:val="28"/>
        </w:rPr>
        <w:t>Educ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4" w:firstLine="600"/>
        <w:rPr/>
      </w:pPr>
      <w:r>
        <w:rPr/>
        <w:t>D.B.A. in Management, Florida State University, l96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4" w:firstLine="600"/>
        <w:rPr/>
      </w:pPr>
      <w:r>
        <w:rPr/>
        <w:t>M.B.A. in Management, Florida State University, l96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4" w:firstLine="600"/>
        <w:rPr/>
      </w:pPr>
      <w:r>
        <w:rPr/>
        <w:t>B.S. in Electrical Engineering, Purdue University, l96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4" w:hanging="0"/>
        <w:rPr>
          <w:b/>
          <w:b/>
          <w:sz w:val="28"/>
        </w:rPr>
      </w:pPr>
      <w:r>
        <w:rPr>
          <w:b/>
          <w:sz w:val="28"/>
        </w:rPr>
        <w:t>Employment Histor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6720" w:leader="none"/>
        </w:tabs>
        <w:ind w:right="4" w:firstLine="600"/>
        <w:rPr/>
      </w:pPr>
      <w:r>
        <w:rPr/>
        <w:t>(Academic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1987 -</w:t>
        <w:tab/>
        <w:t>:</w:t>
        <w:tab/>
        <w:t>C. Herman and Mary Virginia Terry Chair of Busines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2400"/>
        <w:rPr/>
      </w:pPr>
      <w:r>
        <w:rPr/>
        <w:t>Administration; University of Georg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2400" w:right="4" w:hanging="1800"/>
        <w:rPr/>
      </w:pPr>
      <w:r>
        <w:rPr/>
        <w:t>1998</w:t>
        <w:tab/>
        <w:tab/>
        <w:t>:</w:t>
        <w:tab/>
        <w:t>Eminent Visiting Scholar, City University of Hong Kong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right="4" w:hanging="600"/>
        <w:rPr/>
      </w:pPr>
      <w:r>
        <w:rPr/>
        <w:t xml:space="preserve">1992 </w:t>
        <w:tab/>
        <w:tab/>
        <w:t>:</w:t>
        <w:tab/>
        <w:t>Visiting Professor; University of Lyon, Franc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l979 -</w:t>
        <w:tab/>
        <w:t>:</w:t>
        <w:tab/>
        <w:t xml:space="preserve">            Professor of MIS; University of Georg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 xml:space="preserve">l974 - l979: </w:t>
        <w:tab/>
        <w:t>Affiliate Faculty Member; Japan-America Institute of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2400"/>
        <w:rPr/>
      </w:pPr>
      <w:r>
        <w:rPr/>
        <w:t>Management Science, Hawai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l974 - l979:</w:t>
        <w:tab/>
        <w:t>Associate Professor of MIS; University of Georg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l973 - l974:</w:t>
        <w:tab/>
        <w:t>Visiting Assistant Professor of Quantitative Methods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2400"/>
        <w:rPr/>
      </w:pPr>
      <w:r>
        <w:rPr/>
        <w:t>University of Hawai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l970 - l973:</w:t>
        <w:tab/>
        <w:t>Assistant Professor of MIS; University of Georg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l967 - l970:</w:t>
        <w:tab/>
        <w:t>Instructor of Quantitative Methods; Florida State</w:t>
        <w:tab/>
        <w:tab/>
        <w:tab/>
        <w:tab/>
        <w:t xml:space="preserve">                             Universit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l966 - l967:</w:t>
        <w:tab/>
        <w:t>Teaching Assistant in Management; Florida State Universit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(Industry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200" w:right="1680" w:gutter="0" w:header="0" w:top="1440" w:footer="1170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1965</w:t>
        <w:tab/>
        <w:tab/>
        <w:t>:</w:t>
        <w:tab/>
        <w:t>Engineer; Sperry Rand Corporation; Huntsville, Alaba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1964</w:t>
        <w:tab/>
        <w:tab/>
        <w:t>:</w:t>
        <w:tab/>
        <w:t>Engineer; Brown Engineering Company; Huntsville, Alaba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1963</w:t>
        <w:tab/>
        <w:tab/>
        <w:t>:</w:t>
        <w:tab/>
        <w:t>Engineer; Zeus Project Office, Army Missile Command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2400"/>
        <w:rPr/>
      </w:pPr>
      <w:r>
        <w:rPr/>
        <w:t>Huntsville, Alaba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1962</w:t>
        <w:tab/>
        <w:tab/>
        <w:t>:</w:t>
        <w:tab/>
        <w:t>Engineer; Supply and Maintenance Directorate, Army Miss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2400"/>
        <w:rPr>
          <w:b/>
          <w:b/>
          <w:sz w:val="28"/>
        </w:rPr>
      </w:pPr>
      <w:r>
        <w:rPr/>
        <w:t>Command; Huntsville, Alabam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>
          <w:b/>
          <w:b/>
          <w:sz w:val="28"/>
        </w:rPr>
      </w:pPr>
      <w:r>
        <w:rPr>
          <w:b/>
          <w:sz w:val="28"/>
        </w:rPr>
        <w:t>Teaching Histor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4" w:hanging="0"/>
        <w:jc w:val="both"/>
        <w:rPr>
          <w:b/>
          <w:b/>
          <w:sz w:val="28"/>
        </w:rPr>
      </w:pPr>
      <w:r>
        <w:rPr/>
        <w:t>Taught courses ranging from introductory courses with over 300 students, to MBA courses, to doctoral research seminars.  Currently teach information systems, but have also taught production/operations management, management science, statistics, and management. Have a career average of over 4.7 (on a five-point scale) on student evaluations.  Have supervised 30 doctoral dissertations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>
          <w:sz w:val="28"/>
        </w:rPr>
      </w:pPr>
      <w:r>
        <w:rPr>
          <w:b/>
          <w:sz w:val="28"/>
        </w:rPr>
        <w:t>Membership in Professional Societi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4" w:hanging="0"/>
        <w:rPr>
          <w:sz w:val="28"/>
        </w:rPr>
      </w:pPr>
      <w:r>
        <w:rPr/>
        <w:t>Association for Information Syste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/>
      </w:pPr>
      <w:r>
        <w:rPr/>
        <w:tab/>
        <w:t>The Data Warehousing Institu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>
          <w:b/>
          <w:b/>
          <w:sz w:val="28"/>
        </w:rPr>
      </w:pPr>
      <w:r>
        <w:rPr>
          <w:b/>
          <w:sz w:val="28"/>
        </w:rPr>
        <w:t>Honors and Award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/>
      </w:pPr>
      <w:r>
        <w:rPr/>
        <w:tab/>
        <w:t>Fellow, Association for Information Syste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/>
      </w:pPr>
      <w:r>
        <w:rPr/>
        <w:tab/>
        <w:t xml:space="preserve">Society for Information Management Paper Competition, 2004, Third Place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/>
      </w:pPr>
      <w:r>
        <w:rPr/>
        <w:tab/>
        <w:t>Fellow, The Data Warehousing Institu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/>
      </w:pPr>
      <w:r>
        <w:rPr/>
        <w:t xml:space="preserve">          </w:t>
      </w:r>
      <w:r>
        <w:rPr/>
        <w:t>Society for Information Management Paper Competition, 2000 Honorable Men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hanging="0"/>
        <w:rPr/>
      </w:pPr>
      <w:r>
        <w:rPr/>
        <w:tab/>
        <w:t>Society for Information Management Paper Competition, 1999 First Plac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right="4" w:hanging="600"/>
        <w:rPr/>
      </w:pPr>
      <w:r>
        <w:rPr/>
        <w:t>Society for Information Management Paper Competition, 1993 First Plac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right="4" w:hanging="600"/>
        <w:rPr/>
      </w:pPr>
      <w:r>
        <w:rPr/>
        <w:t>Society for Information Management Paper Competition, 1986 Second Plac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Terry College of Business Public Service Awar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4" w:hanging="0"/>
        <w:rPr/>
      </w:pPr>
      <w:r>
        <w:rPr/>
        <w:t>Terry College of Business Distinguished Research Awar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Department of Management Outstanding Researcher Awar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Alpha Kappa Psi Distinguished Teaching Awar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Beta Gamma Sigma (Business Scholastic Honorary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Eta Kappa Nu (Electrical Engineering Scholastic Honorary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Kappa Delta Rho National Scholar (National Scholastic Honorary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Phi Beta Delta (International Scholars Honorary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Phi Kappa Phi (National Scholastic Honorary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  <w:t>Sigma Iota Epsilon (Management Scholastic Honorary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right="4" w:firstLine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>University Activiti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Director of MIS Progra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Director of End User Computing Research Cent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Beta Gamma Sigma Faculty Adviso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erry College of Business Graduate Program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erry College of Business Dean Search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Terry College of Business Chaired Professors Appointment Committee, Chairma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erry College of Business Promotion and Tenure Committee, Chairma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Terry College of Business Building Committee, Chairma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Terry College of Business PriceWaterhouseCoopers MBA Committee, Chairma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erry College of Business Undergraduate Curriculum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erry College of Business Faculty Concerns Committee, Chairma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erry College of Business Data Processing Users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erry College of Business Executive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erry College of Business Library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of Georgia MIS Industry Advisory Board, Chairma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Promotion and Tenure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Semester Conversion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Mission Statement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Committee on the Use of Information Technology in Instruc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Council Research Foundation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State-of-the Art Conference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Faculty Research Grant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Campus Information Technology Foru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Study in a Second Discipline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Mathematics Evaluation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Graduate Programs Evaluation Committ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Committee for Instruction Evalu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>Prestigious Activiti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 xml:space="preserve">        </w:t>
      </w:r>
      <w:r>
        <w:rPr>
          <w:bCs/>
        </w:rPr>
        <w:t xml:space="preserve">Senior Editor, </w:t>
      </w:r>
      <w:r>
        <w:rPr>
          <w:bCs/>
          <w:i/>
          <w:iCs/>
        </w:rPr>
        <w:t>Business Intelligence Journal</w:t>
      </w:r>
      <w:r>
        <w:rPr>
          <w:bCs/>
        </w:rPr>
        <w:t>, 2003 –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Cs/>
        </w:rPr>
        <w:tab/>
        <w:t xml:space="preserve">Senior Advisory Board, </w:t>
      </w:r>
      <w:r>
        <w:rPr>
          <w:bCs/>
          <w:i/>
          <w:iCs/>
        </w:rPr>
        <w:t>Communications of AIS</w:t>
      </w:r>
      <w:r>
        <w:rPr>
          <w:bCs/>
        </w:rPr>
        <w:t>, 2004 –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Cs/>
        </w:rPr>
        <w:tab/>
        <w:t xml:space="preserve">Editorial Board, </w:t>
      </w:r>
      <w:r>
        <w:rPr>
          <w:i/>
        </w:rPr>
        <w:t>International Journal of Global Logistics and Supply Chain Management</w:t>
      </w:r>
      <w:r>
        <w:rPr/>
        <w:t>,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Cs/>
        </w:rPr>
      </w:pPr>
      <w:r>
        <w:rPr/>
        <w:tab/>
        <w:tab/>
        <w:t>2005-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Cs/>
        </w:rPr>
        <w:tab/>
        <w:t xml:space="preserve">Associate Editor, </w:t>
      </w:r>
      <w:r>
        <w:rPr>
          <w:bCs/>
          <w:i/>
          <w:iCs/>
        </w:rPr>
        <w:t>Journal of Information Science and Technology</w:t>
      </w:r>
      <w:r>
        <w:rPr>
          <w:bCs/>
        </w:rPr>
        <w:t>, 2003 -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 xml:space="preserve">        </w:t>
      </w:r>
      <w:r>
        <w:rPr/>
        <w:t>Senior Director, Teradata University Network, 2001-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</w:t>
      </w:r>
      <w:r>
        <w:rPr/>
        <w:t xml:space="preserve">Editorial Board, </w:t>
      </w:r>
      <w:r>
        <w:rPr>
          <w:i/>
          <w:iCs/>
        </w:rPr>
        <w:t xml:space="preserve">Inside 1 to 1 Strategy, 2002 </w:t>
      </w:r>
      <w:r>
        <w:rPr/>
        <w:t>- present</w:t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080" w:hanging="480"/>
        <w:rPr/>
      </w:pPr>
      <w:r>
        <w:rPr/>
        <w:t xml:space="preserve">Editorial Board, </w:t>
      </w:r>
      <w:r>
        <w:rPr>
          <w:i/>
          <w:iCs/>
        </w:rPr>
        <w:t xml:space="preserve">International Journal of Advanced Media and Communications, </w:t>
      </w:r>
      <w:r>
        <w:rPr/>
        <w:t>2002 -                        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ab/>
        <w:t>Board, SIG DSS, Association for Information Systems, 2002 -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 xml:space="preserve">        </w:t>
      </w:r>
      <w:r>
        <w:rPr/>
        <w:t xml:space="preserve">Editorial Board, </w:t>
      </w:r>
      <w:r>
        <w:rPr>
          <w:i/>
        </w:rPr>
        <w:t xml:space="preserve">Information Systems and e-Business Management, </w:t>
      </w:r>
      <w:r>
        <w:rPr/>
        <w:t>2001-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</w:t>
      </w:r>
      <w:r>
        <w:rPr/>
        <w:t xml:space="preserve">Board of Editors, </w:t>
      </w:r>
      <w:r>
        <w:rPr>
          <w:i/>
        </w:rPr>
        <w:t>International Journal on Information Systems</w:t>
      </w:r>
      <w:r>
        <w:rPr/>
        <w:t xml:space="preserve">, 2001- present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/>
        <w:t xml:space="preserve">Board of Editors, </w:t>
      </w:r>
      <w:r>
        <w:rPr>
          <w:i/>
        </w:rPr>
        <w:t>Journal of Applied Quality Management</w:t>
      </w:r>
      <w:r>
        <w:rPr/>
        <w:t>, 1996 –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ab/>
        <w:t xml:space="preserve">Advisory Editor, </w:t>
      </w:r>
      <w:r>
        <w:rPr>
          <w:i/>
        </w:rPr>
        <w:t>Journal of Global Information Technology Management</w:t>
      </w:r>
      <w:r>
        <w:rPr/>
        <w:t>, 1992- present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ab/>
        <w:t>Executive Committee,</w:t>
      </w:r>
      <w:r>
        <w:rPr>
          <w:b/>
          <w:sz w:val="28"/>
        </w:rPr>
        <w:t xml:space="preserve"> </w:t>
      </w:r>
      <w:r>
        <w:rPr/>
        <w:t>Americas Conference on Information Systems, 199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ab/>
        <w:t xml:space="preserve">Associate Editor, </w:t>
      </w:r>
      <w:r>
        <w:rPr>
          <w:i/>
        </w:rPr>
        <w:t>Communications of AIS</w:t>
      </w:r>
      <w:r>
        <w:rPr/>
        <w:t xml:space="preserve">, 1998- 2003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/>
        <w:t>Executive Committee, International Conference on Information Systems, 1998- 200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Executive Council, Association for Information Systems, 1998- 200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 xml:space="preserve">Senior Editor, </w:t>
      </w:r>
      <w:r>
        <w:rPr>
          <w:i/>
        </w:rPr>
        <w:t>Journal of Data Warehousing</w:t>
      </w:r>
      <w:r>
        <w:rPr/>
        <w:t>, 1996 - 200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Program Chair, Association for Information Systems Conference, 199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 xml:space="preserve">Board of Editors, </w:t>
      </w:r>
      <w:r>
        <w:rPr>
          <w:i/>
        </w:rPr>
        <w:t>Journal of Management Information Systems</w:t>
      </w:r>
      <w:r>
        <w:rPr/>
        <w:t>, 1991-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 xml:space="preserve">Board of Editors, </w:t>
      </w:r>
      <w:r>
        <w:rPr>
          <w:i/>
        </w:rPr>
        <w:t>Quarterly Journal of Business and Economics</w:t>
      </w:r>
      <w:r>
        <w:rPr/>
        <w:t>, 1991-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 xml:space="preserve">Associate Editor, </w:t>
      </w:r>
      <w:r>
        <w:rPr>
          <w:i/>
        </w:rPr>
        <w:t>Cycle Time Research</w:t>
      </w:r>
      <w:r>
        <w:rPr/>
        <w:t>, 1995 - 199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 xml:space="preserve">Associate Editor, </w:t>
      </w:r>
      <w:r>
        <w:rPr>
          <w:i/>
        </w:rPr>
        <w:t>Decision Sciences</w:t>
      </w:r>
      <w:r>
        <w:rPr/>
        <w:t>, 1990-199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 xml:space="preserve">Advisory Editor, </w:t>
      </w:r>
      <w:r>
        <w:rPr>
          <w:i/>
        </w:rPr>
        <w:t>International Information Systems</w:t>
      </w:r>
      <w:r>
        <w:rPr/>
        <w:t xml:space="preserve">, 1990-1992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Conference Chair, DSS-9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eries Editor for John Wiley &amp; Sons' Computers and Management Information Systems Information series, 1983 - pres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 xml:space="preserve">Information Systems Departmental Editor (Acting), </w:t>
      </w:r>
      <w:r>
        <w:rPr>
          <w:i/>
        </w:rPr>
        <w:t>IIE Transactions</w:t>
      </w:r>
      <w:r>
        <w:rPr/>
        <w:t>, 198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Executive Council of Decision Sciences Institute, l98l-l98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 xml:space="preserve">Editorial Review Board, </w:t>
      </w:r>
      <w:r>
        <w:rPr>
          <w:i/>
        </w:rPr>
        <w:t>Journal of Management</w:t>
      </w:r>
      <w:r>
        <w:rPr/>
        <w:t>, l978-l97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>Grant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 principal author of a grant proposal to IBM Corporation which resulted in a $1,000,000 cash grant for education in the management of information systems.  The grant also included $1,000,000 in hardware and over $2,000,000 in software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oftware grants from Comshare, Pilot, Seagate Software and others with a market value of $500,00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>Invited Presentation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/>
        <w:t>Appalachian State University, 200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/>
        <w:t>Xavier University, 200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>
          <w:bCs/>
        </w:rPr>
        <w:t>University of South Florida, 200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>
          <w:bCs/>
        </w:rPr>
        <w:t>Oklahoma State University, 200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 xml:space="preserve">        </w:t>
      </w:r>
      <w:r>
        <w:rPr>
          <w:bCs/>
        </w:rPr>
        <w:t>The Data Warehousing Institute, 200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540"/>
        <w:rPr/>
      </w:pPr>
      <w:r>
        <w:rPr>
          <w:b/>
          <w:sz w:val="28"/>
        </w:rPr>
        <w:t xml:space="preserve"> </w:t>
      </w:r>
      <w:r>
        <w:rPr>
          <w:bCs/>
        </w:rPr>
        <w:t>Teradata Partners Users Group Conference, 200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>
          <w:bCs/>
        </w:rPr>
        <w:t>MIT Enterprise Forum, 200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>
          <w:bCs/>
        </w:rPr>
        <w:t>Mississippi State University, 200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>
          <w:bCs/>
        </w:rPr>
        <w:t>International Symposium on Research Methods, 200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Cs/>
        </w:rPr>
      </w:pPr>
      <w:r>
        <w:rPr>
          <w:bCs/>
        </w:rPr>
        <w:tab/>
        <w:t>University of Alabama, Huntsville, 200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Cs/>
        </w:rPr>
        <w:t>Teradata Partners Users Group Conference, 200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>
          <w:bCs/>
        </w:rPr>
        <w:t>University of Cincinnati, 200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Cs/>
        </w:rPr>
      </w:pPr>
      <w:r>
        <w:rPr>
          <w:bCs/>
        </w:rPr>
        <w:tab/>
        <w:t>Teradata Partners Users Group Conference, 200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/>
        <w:t>University of Virginia, 199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</w:t>
      </w:r>
      <w:r>
        <w:rPr/>
        <w:t>Emory University, 199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</w:t>
      </w:r>
      <w:r>
        <w:rPr/>
        <w:t>Arizona State University, 199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he Data Warehousing Institute, 199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The Data Warehousing Institute, 199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Holos User Group, 199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The Data Warehousing Institute, 199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Business Technology Alliance, 199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Federal University, Rio de Janeiro, 199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he Data Warehousing Institute, 199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International Institute for Applied Systems Analysis, 199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he Data Warehousing Institute, 199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of Central Florida, 199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Memphis Chapter of the Society for Information Management, 199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of Memphis, 199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Greenville, S.C. Data Processing Management Association, 199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of South Florida, 199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he EIS Institute, 199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tlanta CASE Users Group, 199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he EIS Institute, 199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International Conference on Information Systems, 199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he University of North Texas, 199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he Advanced EIS Institute, 199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he EIS Institute, 199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tlanta Chapter of the Association for Systems Management, 199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he EIS Institute, 199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BM MoIS Grant School Conference, 199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ssociation for System Management, 199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Hawaii Information Systems Roundtable, 199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Deloitte &amp; Touche, 199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IBM/USC Business Computing Conference, 198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University of South Florida, 198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Cleveland Foundation MIS Program at Miami of Ohio University, 198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BM, USA, 198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IBM, Australia, 198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ustralian Share Guide Conference, 198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National University of Singapore, 198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 xml:space="preserve">AACSB MIS Faculty Development Institute at The University of Minnesota, 1989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Georgia State University, 198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he Diebold Group, 198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BM MoIS Grant School Conference, 198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ACSB MIS Faculty Development Institute at The University of Minnesota, 198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ACSB MIS Advanced Faculty Development Institute at Indiana University, 198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Memphis State University, 198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BM MoIS Grant School Conference, 198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ndiana University, 198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Canisius College, 198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of South Florida, 198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ACSB MIS Faculty Development Institute at The University of Minnesota, 198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ACSB MIS Advanced Faculty Development Institute at Indiana University, 198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University of Arizona, 198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Claremont Graduate School, 198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DSI Doctoral Consortium, 198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tlanta Chapter of the Society for Information Management, 198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IDS Doctoral Consortium, 198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ociety for Information Management, 198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tlanta Chapter of the Association for Systems Management, 198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Urban and Regional Information Systems Association, 198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cademy of Management Doctoral Consortium, 198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tlanta Chapter of the Institute of Management Sciences, 198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tlanta Chapter of the Planning Executives Institute, 198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University of Alabama at Huntsville, 198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JAIMS Japanese Executive Seminar, 197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Hawaii Data Processing Management Association, 197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Hawaii Society of Corporate Planners, 197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ociety for Management Information Systems, 197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University of Michigan Faculty Summer Program in Computing, 197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>Papers Presented at Professional Meeting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Hawaii International Conference on System Sciences, 200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ssociation for Information Systems, 200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ssociation for Information Systems, 200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ssociation for Information Systems, 199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FIP:  DSS, 199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Hawaii International Conference on System Sciences, 199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Hawaii International Conference on System Sciences, 199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Decision Support Systems - 89, 198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Hawaii International Conference on System Sciences, 198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NTEC Symposium on Systems Analysis and Design, 198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DSI, 198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Hawaii International Conference on System Sciences, 198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nternational Conference on Information Systems, 198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Hawaii International Conference on System Sciences, 198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AIDS, 198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TIMS, 198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rn Management Association, 198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Hawaii International Conference on System Sciences, 198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AIDS, l98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orth American Simulation and Gaming Association, l97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TIMS, l979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AIDS, l97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cademy of Management, l97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Hawaii International Conference on System Sciences, l97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rn Management Association, l97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AIDS, l97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ORSA/TIMS, l97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rn Management Association, l97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AIDS, l97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TIMS, l975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TIMS, l97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AIDS, l97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TIMS, l972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AIDS, l97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>Other Activities in Professional Organization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Hawaii International Conference on System Sciences, 2008 (Conference Planning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 xml:space="preserve">Committee, Organizational Systems and Technology Track Chairman, Sess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>Chair, BI and Data Warehousing Minitrack Co-Chairman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The Data Warehousing Institute, 2007 (Best Practices and Leadership Competition Judge </w:t>
        <w:tab/>
        <w:t>and Chair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Hawaii International Conference on System Sciences, 2007 (Conference Planning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 xml:space="preserve">Committee, Organizational Systems and Technology Track Chairman, Sess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>Chair, BI and Data Warehousing Minitrack Co-Chairman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>The Data Warehousing Institute, 2006 (Session Chair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The Data Warehousing Institute, 2006 (Best Practices and Leadership Competition Judge </w:t>
        <w:tab/>
        <w:t>and Chair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Hawaii International Conference on System Sciences, 2006 (Conference Planning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 xml:space="preserve">Committee, Organizational Systems and Technology Track Chairman, Sess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>Chair, BI and Data Warehousing Minitrack Co-Chairman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>The Data Warehousing Institute, 2005 (Session Chair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ab/>
        <w:t xml:space="preserve">The Data Warehousing Institute, 2005 (Best Practices and Leadership Competition Judge </w:t>
        <w:tab/>
        <w:tab/>
        <w:tab/>
        <w:t>and Chair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Hawaii International Conference on System Sciences, 2005 (Conference Planning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 xml:space="preserve">Committee, Organizational Systems and Technology Track Chairman, Sess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>Chair, Data Warehousing Minitrack Co-Chairman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>Peppers and Rodgers 1to1 Impact Awards, 2004, (Competition Judge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ab/>
        <w:t xml:space="preserve">The Data Warehousing Institute, 2004 (Best Practices and Leadership Competition Judge </w:t>
        <w:tab/>
        <w:tab/>
        <w:tab/>
        <w:t>and Chair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>The Data Warehousing Institute, 2004 (Session Chair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Hawaii International Conference on System Sciences, 2004 (Conference Planning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 xml:space="preserve">Committee, Organizational Systems and Technology Track Chairman, Sess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>Chair, Data Warehousing Minitrack Co-Chairman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The Data Warehousing Institute, 2003 (Best Practices and Leadership Competition Judge </w:t>
        <w:tab/>
        <w:t>and Chair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Hawaii International Conference on System Sciences, 2003 (Conference Planning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 xml:space="preserve">Committee, Organizational Systems and Technology Track Chairman, Sess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>Chair, Data Warehousing Minitrack Co-Chairman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The Data Warehousing Institute, 2002 (Best Practices and Leadership Competition Judge </w:t>
        <w:tab/>
        <w:t>and Chair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Hawaii International Conference on System Sciences, 2002 (Conference Planning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 xml:space="preserve">Committee, Organizational Systems and Technology Track Chairman, Sess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>Chair, Data Warehousing Minitrack Co-Chairman)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/>
        <w:t xml:space="preserve">          </w:t>
      </w:r>
      <w:r>
        <w:rPr/>
        <w:t xml:space="preserve">The Data Warehousing Institute, 2001 (Best Practices and Leadership Competition Judge </w:t>
        <w:tab/>
        <w:t>and Chair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ab/>
        <w:t>The Data Warehousing Institute, 2001 (Session Chair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Hawaii International Conference on System Sciences, 2001 (Conference Planning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 xml:space="preserve">Committee, Organizational Systems and Technology Track Chairman, Sess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>Chair, Data Warehousing Minitrack Co-Chairman)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>
          <w:b/>
          <w:b/>
          <w:sz w:val="28"/>
        </w:rPr>
      </w:pPr>
      <w:r>
        <w:rPr/>
        <w:t xml:space="preserve">The Data Warehousing Institute, 2000 (Best Practices and Leadership Competition Judge </w:t>
        <w:tab/>
        <w:t>and Chair)</w:t>
      </w:r>
    </w:p>
    <w:p>
      <w:pPr>
        <w:pStyle w:val="Normal"/>
        <w:tabs>
          <w:tab w:val="clear" w:pos="720"/>
          <w:tab w:val="left" w:pos="63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  <w:t xml:space="preserve">Hawaii International Conference on System Sciences, 2000 (Conference Planning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 xml:space="preserve">Committee, Organizational Systems and Technology Track Chairman, Sess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/>
        <w:t xml:space="preserve">                    </w:t>
      </w:r>
      <w:r>
        <w:rPr/>
        <w:t>Chair, Data Warehousing Minitrack Co-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>
          <w:b/>
          <w:sz w:val="28"/>
        </w:rPr>
        <w:tab/>
      </w:r>
      <w:r>
        <w:rPr/>
        <w:t xml:space="preserve">The Data Warehousing Institute, 1999 (Best Practices and Leadership Competition Judge </w:t>
        <w:tab/>
        <w:tab/>
        <w:tab/>
        <w:t>and Chair)</w:t>
      </w:r>
    </w:p>
    <w:p>
      <w:pPr>
        <w:pStyle w:val="BodyTextIndent2"/>
        <w:rPr/>
      </w:pPr>
      <w:r>
        <w:rPr/>
        <w:t xml:space="preserve">          </w:t>
      </w:r>
      <w:r>
        <w:rPr/>
        <w:t xml:space="preserve">Americas Conference on Information Systems, 1999 (KPMG Minority Student Doctoral                                   Consortium Speaker, Journal Editors Panel Member)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</w:t>
      </w:r>
      <w:r>
        <w:rPr/>
        <w:t>The Data Warehousing Institute, 1999 (Chairman, Health Care Track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</w:t>
      </w:r>
      <w:r>
        <w:rPr/>
        <w:t xml:space="preserve">Hawaii International Conference on System Sciences, 1999 (Conference Planning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 xml:space="preserve">Committee, Organizational Systems and Technology Track Chairman, Sess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/>
        <w:t xml:space="preserve">Chair, Data Warehousing Minitrack Co-Chairman)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 xml:space="preserve">The Data Warehousing Institute, 1998 (Best Practices and Leadership Competition Judge </w:t>
        <w:tab/>
        <w:tab/>
        <w:tab/>
        <w:t>and Chair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Hawaii International Conference on System Sciences, 1998 (Conference Planning Committee, Organizational Systems and Technology Track Chairman, Session Chair, Data Warehousing Minitrack Co-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International Conference on Information Systems, 1997 (Doctoral Consortium Co-Chairman Doctoral Student and New Faculty Workshop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Hawaii International Conference on Information Systems, 1997 (Conference Planning Committee, Session Chairman, Data Warehousing Minitrack Co-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Association for Information Systems, 1996 (Officer Nominating Committee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The Data Warehousing Institute, 1996 (Best Practices and Leadership Competition Judge and Chair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Hawaii International Conference on System Sciences, 1996 (Conference Planning Committee, Session Chairman, EIS Minitrack Co-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Association for Information Systems Conference, 1995 (Program Chairman, Session Chairman, Panelis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Hawaii International Conference on System Sciences, 1995 (Conference Planning Committee, Session Chairman, EIS Minitrack Co-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Hawaii International Conference on System Sciences, 1994 (Conference Planning Committee, Session Chairman, EIS Minitrack Co-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Association for Information Systems, 1993 (Organizing Committee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 xml:space="preserve">Hawaii International Conference on System Sciences, 1993 (Conference Planning </w:t>
        <w:tab/>
        <w:tab/>
        <w:t>Committee, Session Chairman, EIS Minitrack Co-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nternational Conference on Information Systems, 1992 (Panelis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Hawaii International Conference on System Sciences, 1992 (Conference Planning Committee, Session Chairman, EIS Minitrack Co-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DSI, 1991 (Discussan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Southern Regional Commander EIS Users Group, 1991 (Conference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Hawaii International Conference on System Sciences, 1991 (Conference Planning Committee, Session Chairman, EIS Minitrack Co-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National DSI, 1990 (Doctoral Consortium, Session Chairman and Panel Member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BM MoIS Grant School Steering Committee, 1988-199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DSS-90, 1990 (Conference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Hawaii International Conference on System Sciences, 1990 (EIS Minitrac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>Co-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Information Systems and Decision Processes, 1989 (Discussan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DSS-89, 1989 (Session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DSI, 1988 (Session Chairman and Panel Member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DSS-88, 1988 (Session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CM Curriculum Committee on Computer Information Systems, 198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Hawaii International Conference on System Sciences, 1988 (Task Force Leader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National DSI, Doctoral Dissertation Competition Chairman, 1987-198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 xml:space="preserve">Information Science &amp; Technology Assessment for Research, 1987 (Workshop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>Co-chairperso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DSI, Innovative Education Committee, 1986-198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TIMS, 1985 (Workshop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AIDS, 1984 (Discussan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ciety for Information Management, 1984 (Workshop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AIDS, 1983 (Discussant and Session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TIMS, 1983 (Session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TIMS, 1982 (Discussan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AIDS, 1981 (Discussan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west AIDS, l980 (Session Chairman and Discussan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Hawaii International Conference on System Sciences, l980 (Session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AIDS, l979 (Discussan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Hawaii International Conference on System Sciences, l979 (Session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AIDS, l978 (Session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Hawaii International Conference on System Sciences, l978 (Session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TIMS, l977 (Session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rn Management Association, l977 (POM Program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AIDS, l977 (Session Hos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AIDS, l976 (Discussan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AIDS, l975 (Workshop Session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Society for General Systems Research, l975 (Session Chairman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cademy of Management, l974 (Chairman Nominating Committee and Progr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1200"/>
        <w:rPr/>
      </w:pPr>
      <w:r>
        <w:rPr/>
        <w:t>Planning Committee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cademy of Management, l974 (Discussan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cademy of Management, l973 (Chairman Nominating Committee and Progr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1200"/>
        <w:rPr/>
      </w:pPr>
      <w:r>
        <w:rPr/>
        <w:t>Planning Committee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cademy of Management, l973 (Discussant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eastern AIDS, l972 (Workshop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>Management Development Experienc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merican Hospital Associ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merican Marketing Associ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ssociated Credit Bureau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Boeing Computer System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Coca-Col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Deloitte &amp; Touch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Federal University, Rio de Janeiro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Florida Industrial Commiss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Georgia Credit Union Leagu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Hearst Corpor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Henley Management Colleg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Holderban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IB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nformation Builder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International Paper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TT Rayoni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Japan-America Institute of Management Scienc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Louisiana Credit Union Leagu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Montevideo Shopping Cent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bisco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National Association of Park and Recreation Director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ational Mental Health Department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Planning Scienc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Rotterdam School of Managemen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avings and Loan Associ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mall Business Development Cent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outh Carolina Credit Union Leagu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outheastern Regional Credit Union Schoo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outhern Company Servic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Southwire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Texas Credit Union Leagu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U.S. Chamber of CommerceUnited Telephone of Ohio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University of Alabama at Huntsvil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University of Georgia Executive Development Progr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University of Mississippi Executive Development Progr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University of Western Austral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Venezuela Advanced Management Progra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>Consulting Experienc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Arthur Ander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Babcock and Wilcox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Bon Secours Health Syste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Citizens and Southern Ban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Computer Marketing Servic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Concord Hospita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Conoco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Credit Union National Associ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Deloitte and Touch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First National Bank of Athen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Glaxo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BM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Inte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International Finance Corporat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John Wiley &amp; Son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Management Science Americ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Memphis State Universit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Metagenix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NCR, Teradat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mall Business Development Cent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outhern Company Servic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Southwire Compa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Tennessee Credit Union Leagu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United States Department of Agricultur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University of Alabama at Huntsvil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 xml:space="preserve">University of North Carolina at Greensboro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Western Mining Corporation, Australi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Whirlpoo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World Bank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>Publication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>
          <w:b/>
          <w:b/>
        </w:rPr>
      </w:pPr>
      <w:r>
        <w:rPr>
          <w:b/>
        </w:rPr>
        <w:t>(Book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 xml:space="preserve">Gray, P. and H.J. Watson, </w:t>
      </w:r>
      <w:r>
        <w:rPr>
          <w:i/>
        </w:rPr>
        <w:t>Decision Support in the Data Warehouse</w:t>
      </w:r>
      <w:r>
        <w:rPr/>
        <w:t xml:space="preserve">, (Upper Saddle River,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firstLine="30"/>
        <w:rPr/>
      </w:pPr>
      <w:r>
        <w:rPr/>
        <w:t>N.J.: Prentice-Hall, 1998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firstLine="3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40"/>
        <w:rPr/>
      </w:pPr>
      <w:r>
        <w:rPr/>
        <w:t xml:space="preserve">Watson, H.J., G. Houdeshel, and R.K. Rainer, </w:t>
      </w:r>
      <w:r>
        <w:rPr>
          <w:i/>
        </w:rPr>
        <w:t>Building Executive Information Systems and Other Decision Support Applications</w:t>
      </w:r>
      <w:r>
        <w:rPr/>
        <w:t>, (New York, Wiley, 1997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right="600" w:hanging="600"/>
        <w:rPr/>
      </w:pPr>
      <w:r>
        <w:rPr/>
        <w:t xml:space="preserve">Sprague, R.H., Jr. and H.J. Watson, </w:t>
      </w:r>
      <w:r>
        <w:rPr>
          <w:i/>
        </w:rPr>
        <w:t>Decision Support for Management</w:t>
      </w:r>
      <w:r>
        <w:rPr/>
        <w:t>, (Upper Saddle River, N.J.: Prentice-Hall, 1996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Gray, P., W. King, E.R. McLean, and H.J. Watson, </w:t>
      </w:r>
      <w:r>
        <w:rPr>
          <w:i/>
        </w:rPr>
        <w:t>MoIS:  Management of Information Systems</w:t>
      </w:r>
      <w:r>
        <w:rPr/>
        <w:t>, 2nd edition, (Chicago:  Dryden Press, 1994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Sprague, R.H., Jr. and H.J. Watson, </w:t>
      </w:r>
      <w:r>
        <w:rPr>
          <w:i/>
        </w:rPr>
        <w:t>Decision Support Systems:  Putting Theory into Practice</w:t>
      </w:r>
      <w:r>
        <w:rPr/>
        <w:t>, 3rd edition, (Englewood Cliffs, N.J.:  Prentice-Hall, 1993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R.K. Rainer, and G. Houdeshel, </w:t>
      </w:r>
      <w:r>
        <w:rPr>
          <w:i/>
        </w:rPr>
        <w:t>Executive Information Systems</w:t>
      </w:r>
      <w:r>
        <w:rPr/>
        <w:t>, (New York, Wiley, 1992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A.B. Carroll, and R.I. Mann, </w:t>
      </w:r>
      <w:r>
        <w:rPr>
          <w:i/>
        </w:rPr>
        <w:t>Information Systems for Management</w:t>
      </w:r>
      <w:r>
        <w:rPr/>
        <w:t>, 4th edition, (Homewood, Illinois, Irwin, 1991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Sprague, R.H., Jr. and H.J. Watson, </w:t>
      </w:r>
      <w:r>
        <w:rPr>
          <w:i/>
        </w:rPr>
        <w:t>Decision Support Systems</w:t>
      </w:r>
      <w:r>
        <w:rPr>
          <w:u w:val="single"/>
        </w:rPr>
        <w:t xml:space="preserve">:  </w:t>
      </w:r>
      <w:r>
        <w:rPr>
          <w:i/>
        </w:rPr>
        <w:t>Putting Theory into Practice</w:t>
      </w:r>
      <w:r>
        <w:rPr/>
        <w:t>, 2nd edition, (Englewood Cliffs, N.J.:  Prentice-Hall, 1989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Also published in Portuguese.  </w:t>
      </w:r>
      <w:r>
        <w:rPr>
          <w:i/>
        </w:rPr>
        <w:t>Sistema De Apoio A Decisao:  Colocando a Teoria em Practica</w:t>
      </w:r>
      <w:r>
        <w:rPr/>
        <w:t>, (Portugal, 1991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and J.H. Blackstone, </w:t>
      </w:r>
      <w:r>
        <w:rPr>
          <w:i/>
        </w:rPr>
        <w:t>Computer Simulation</w:t>
      </w:r>
      <w:r>
        <w:rPr/>
        <w:t>, 2nd edition, (New York:  Wiley, 1989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Gray, P., W. King, E.R. McLean, and H.J. Watson, </w:t>
      </w:r>
      <w:r>
        <w:rPr>
          <w:i/>
        </w:rPr>
        <w:t>MoIS:  Management of Information Systems</w:t>
      </w:r>
      <w:r>
        <w:rPr/>
        <w:t>, (Chicago:  Dryden Press, 1989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Watson, H.J., A.B. Carroll, and R.I. Mann</w:t>
      </w:r>
      <w:r>
        <w:rPr>
          <w:i/>
        </w:rPr>
        <w:t>, Information Systems for Management: A Book of Readings</w:t>
      </w:r>
      <w:r>
        <w:rPr/>
        <w:t>, 3rd edition, (Dallas, Texas:  Business Publications, Inc., 1987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Kroeber, D.W. and H.J. Watson, </w:t>
      </w:r>
      <w:r>
        <w:rPr>
          <w:i/>
        </w:rPr>
        <w:t>Computer-Based Information Systems</w:t>
      </w:r>
      <w:r>
        <w:rPr/>
        <w:t>, 2nd edition, (New York:  Macmillan, 1987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Sprague, R.H., Jr. and H.J. Watson, </w:t>
      </w:r>
      <w:r>
        <w:rPr>
          <w:i/>
        </w:rPr>
        <w:t>Decision Support Systems:  Putting Theory into Practice</w:t>
      </w:r>
      <w:r>
        <w:rPr/>
        <w:t>, (Englewood Cliffs, New Jersey:  Prentice-Hall, 1986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Kroeber, D.W. and H.J. Watson, </w:t>
      </w:r>
      <w:r>
        <w:rPr>
          <w:i/>
        </w:rPr>
        <w:t>Computer-Based Information Systems</w:t>
      </w:r>
      <w:r>
        <w:rPr/>
        <w:t>, (New York:  Macmillan, 1984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A.B. Carroll, </w:t>
      </w:r>
      <w:r>
        <w:rPr>
          <w:i/>
        </w:rPr>
        <w:t>Computers for Business: A Book of Readings</w:t>
      </w:r>
      <w:r>
        <w:rPr/>
        <w:t xml:space="preserve">, 2nd edition, (Dallas, Texas:  Business Publications, Inc., 1984).Watson, H.J., </w:t>
      </w:r>
      <w:r>
        <w:rPr>
          <w:i/>
        </w:rPr>
        <w:t>Computer</w:t>
      </w:r>
      <w:r>
        <w:rPr>
          <w:u w:val="single"/>
        </w:rPr>
        <w:t xml:space="preserve"> </w:t>
      </w:r>
      <w:r>
        <w:rPr>
          <w:i/>
        </w:rPr>
        <w:t>Simulation in Business</w:t>
      </w:r>
      <w:r>
        <w:rPr/>
        <w:t>, (New York:  Wiley, l98l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Smith, H.R., A.B. Carroll, A. Kefalas, and H.J. Watson, </w:t>
      </w:r>
      <w:r>
        <w:rPr>
          <w:i/>
        </w:rPr>
        <w:t>Management:  Making Organizations Perform</w:t>
      </w:r>
      <w:r>
        <w:rPr/>
        <w:t>, (New York:  Macmillan, l98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Smith, H.R., A.B. Carroll, A. Kefalas, and H.J. Watson</w:t>
      </w:r>
      <w:r>
        <w:rPr>
          <w:i/>
        </w:rPr>
        <w:t>, Readings in Management: Making Organizations Perform</w:t>
      </w:r>
      <w:r>
        <w:rPr/>
        <w:t>, (New York:  Macmillan, l98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A.B. Carroll, </w:t>
      </w:r>
      <w:r>
        <w:rPr>
          <w:i/>
        </w:rPr>
        <w:t>Computers for Business:  A Managerial Emphasis</w:t>
      </w:r>
      <w:r>
        <w:rPr/>
        <w:t>, 2nd edition, (Dallas, Texas:  Business Publications, Inc., l98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A.B. Carroll, </w:t>
      </w:r>
      <w:r>
        <w:rPr>
          <w:i/>
        </w:rPr>
        <w:t>Computers for Business:  A Book of Readings</w:t>
      </w:r>
      <w:r>
        <w:rPr/>
        <w:t>, (Dallas, Texas:  Business Publications, Inc., l98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Gallagher, C. and H.J. Watson, </w:t>
      </w:r>
      <w:r>
        <w:rPr>
          <w:i/>
        </w:rPr>
        <w:t>Quantitative Methods for Business Decisions</w:t>
      </w:r>
      <w:r>
        <w:rPr/>
        <w:t>, (New York:  McGraw-Hill, l98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>Also published in Spanish</w:t>
      </w:r>
      <w:r>
        <w:rPr>
          <w:i/>
        </w:rPr>
        <w:t>.  Métodos Cuantitativos Para la Toma de Decisiones en Administración</w:t>
      </w:r>
      <w:r>
        <w:rPr/>
        <w:t>, (Mexico, 1982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/>
          <w:b/>
        </w:rPr>
      </w:pPr>
      <w:r>
        <w:rPr/>
        <w:t xml:space="preserve">Watson, H.J. and A.B. Carroll, </w:t>
      </w:r>
      <w:r>
        <w:rPr>
          <w:i/>
        </w:rPr>
        <w:t>Computers for Business:  A Managerial Emphasis</w:t>
      </w:r>
      <w:r>
        <w:rPr/>
        <w:t>, (Dallas, Texas:  Business Publications, Inc., l976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>
          <w:b/>
          <w:b/>
        </w:rPr>
      </w:pPr>
      <w:r>
        <w:rPr>
          <w:b/>
        </w:rPr>
        <w:t>(Journal Article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, “Understanding BI Users’ Value Proposition,” </w:t>
      </w:r>
      <w:r>
        <w:rPr>
          <w:i/>
        </w:rPr>
        <w:t xml:space="preserve">Business Intelligence Journal, </w:t>
      </w:r>
      <w:r>
        <w:rPr/>
        <w:t>(Spring 2007), pp. 4-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Gray, P. and H.J. Watson, “What’s New in BI,” </w:t>
      </w:r>
      <w:r>
        <w:rPr>
          <w:i/>
        </w:rPr>
        <w:t>Business Intelligence Journal</w:t>
      </w:r>
      <w:r>
        <w:rPr/>
        <w:t>, (Winter 2007), pp. 4-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, “Three Targets for Data Warehousing,” </w:t>
      </w:r>
      <w:r>
        <w:rPr>
          <w:i/>
        </w:rPr>
        <w:t>Business Intelligence Journal</w:t>
      </w:r>
      <w:r>
        <w:rPr/>
        <w:t>, (Fall 2006), pp. 4-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 and M. K. Brohman, “Maximizing the Return on OLAP and Data Mining Analysts,” </w:t>
      </w:r>
      <w:r>
        <w:rPr>
          <w:i/>
        </w:rPr>
        <w:t xml:space="preserve">Business Intelligence Journal, </w:t>
      </w:r>
      <w:r>
        <w:rPr/>
        <w:t>(Summer 2006), pp. 30-3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, “BI and Data Warehousing in Universities,” </w:t>
      </w:r>
      <w:r>
        <w:rPr>
          <w:i/>
        </w:rPr>
        <w:t xml:space="preserve">Business Intelligence Journal, </w:t>
      </w:r>
      <w:r>
        <w:rPr/>
        <w:t>(Summer 2006), pp. 4-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, “Dashboards and Scorecards,” </w:t>
      </w:r>
      <w:r>
        <w:rPr>
          <w:i/>
        </w:rPr>
        <w:t>Business Intelligence Journal</w:t>
      </w:r>
      <w:r>
        <w:rPr/>
        <w:t>, (Spring 2006), pp. 4-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Ariyachandra, T. and H.J. Watson, “Which Data Warehouse Architecture Is Most                                   Successful?” </w:t>
      </w:r>
      <w:r>
        <w:rPr>
          <w:i/>
        </w:rPr>
        <w:t>Business Intelligence Journal</w:t>
      </w:r>
      <w:r>
        <w:rPr/>
        <w:t>, (Winter 2006), pp. 4-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, B.H. Wixom, J.A. Hoffer, R. Anderson-Lehman, and A.M. Reynolds, “Real-time Business Intelligence: Best Practices at Continental Airlines,” </w:t>
      </w:r>
      <w:r>
        <w:rPr>
          <w:i/>
        </w:rPr>
        <w:t>Information Systems Management</w:t>
      </w:r>
      <w:r>
        <w:rPr/>
        <w:t>, (Winter 2006), pp. 7-18.</w:t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 and T. Ariyachandra, “Benchmarks for BI and Data Warehousing Success,” </w:t>
      </w:r>
      <w:r>
        <w:rPr>
          <w:i/>
        </w:rPr>
        <w:t>DM Review</w:t>
      </w:r>
      <w:r>
        <w:rPr/>
        <w:t>, (January 2006), pp. 24,25,34.</w:t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 and D. Donkin, “Outstanding BI and Data Warehousing Practice Exists Around the World: The Absa Bank in South America,” </w:t>
      </w:r>
      <w:r>
        <w:rPr>
          <w:i/>
        </w:rPr>
        <w:t>Journal of Global Information Technology Management</w:t>
      </w:r>
      <w:r>
        <w:rPr/>
        <w:t>, (Vol. 8, No. 4 2005), pp. 1-6.</w:t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, “Are Data Warehouses Prone to Failure?” </w:t>
      </w:r>
      <w:r>
        <w:rPr>
          <w:i/>
        </w:rPr>
        <w:t>Business Intelligence Journal</w:t>
      </w:r>
      <w:r>
        <w:rPr/>
        <w:t>, (Fall 2005), pp. 4-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Cs/>
        </w:rPr>
      </w:pPr>
      <w:r>
        <w:rPr>
          <w:bCs/>
        </w:rPr>
        <w:t xml:space="preserve">Watson, H.J., “Real Time: The Next Generation of Decision-Support Data Management,” </w:t>
      </w:r>
      <w:r>
        <w:rPr>
          <w:bCs/>
          <w:i/>
        </w:rPr>
        <w:t>Business Intelligence Journal</w:t>
      </w:r>
      <w:r>
        <w:rPr>
          <w:bCs/>
        </w:rPr>
        <w:t>, (Summer 2005), pp. 4-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>
          <w:bCs/>
        </w:rPr>
        <w:t xml:space="preserve">Ariyachandra, T. and H.J. Watson, “Key Factors in Selecting a Data Warehouse Architecture,” </w:t>
      </w:r>
      <w:r>
        <w:rPr>
          <w:bCs/>
          <w:i/>
          <w:iCs/>
        </w:rPr>
        <w:t>Business Intelligence Journal</w:t>
      </w:r>
      <w:r>
        <w:rPr>
          <w:bCs/>
        </w:rPr>
        <w:t xml:space="preserve">, (Spring 2005), pp. 19-25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>
          <w:bCs/>
        </w:rPr>
        <w:t xml:space="preserve">Watson, H.J., “The BI Ideal: A Single Enterprise Wide Data Access Tool,” </w:t>
      </w:r>
      <w:r>
        <w:rPr>
          <w:bCs/>
          <w:i/>
          <w:iCs/>
        </w:rPr>
        <w:t>Business Intelligence Journal</w:t>
      </w:r>
      <w:r>
        <w:rPr>
          <w:bCs/>
        </w:rPr>
        <w:t>, (Spring 2005), pp. 4-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>
          <w:bCs/>
        </w:rPr>
        <w:t>Anderson-Lehman, R., H.J. Watson, B.H. Wixom, and J.A. Hoffer, “</w:t>
      </w:r>
      <w:r>
        <w:rPr>
          <w:bCs/>
          <w:szCs w:val="28"/>
        </w:rPr>
        <w:t xml:space="preserve">Continental Airlines Flies High with Real-time Business Intelligence,” </w:t>
      </w:r>
      <w:r>
        <w:rPr>
          <w:bCs/>
          <w:i/>
          <w:iCs/>
          <w:szCs w:val="28"/>
        </w:rPr>
        <w:t>MISQ Executive</w:t>
      </w:r>
      <w:r>
        <w:rPr>
          <w:bCs/>
          <w:szCs w:val="28"/>
        </w:rPr>
        <w:t>, (Winter 2005), pp. 163-17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>
          <w:bCs/>
          <w:szCs w:val="28"/>
        </w:rPr>
        <w:t xml:space="preserve">Watson, H.J., “Sorting Out What’s New in Decision Support,” </w:t>
      </w:r>
      <w:r>
        <w:rPr>
          <w:bCs/>
          <w:i/>
          <w:iCs/>
          <w:szCs w:val="28"/>
        </w:rPr>
        <w:t>Business Intelligence Journal</w:t>
      </w:r>
      <w:r>
        <w:rPr>
          <w:bCs/>
          <w:szCs w:val="28"/>
        </w:rPr>
        <w:t>, (Winter 2005), pp. 4-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>
          <w:bCs/>
        </w:rPr>
        <w:t xml:space="preserve">Watson, H.J., C. Fuller and T. Ariyachandra, “Data Warehousing Governance: Best Practices at Blue Cross and Blue Shield of North Carolina, </w:t>
      </w:r>
      <w:r>
        <w:rPr>
          <w:bCs/>
          <w:i/>
          <w:iCs/>
        </w:rPr>
        <w:t>Decision Support Systems</w:t>
      </w:r>
      <w:r>
        <w:rPr>
          <w:bCs/>
        </w:rPr>
        <w:t>, (October 2004), pp. 435-45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/>
          <w:b/>
        </w:rPr>
      </w:pPr>
      <w:r>
        <w:rPr>
          <w:bCs/>
        </w:rPr>
        <w:t xml:space="preserve">Avery, K.L. and H.J. Watson, “Training Data Warehouse End Users,” </w:t>
      </w:r>
      <w:r>
        <w:rPr>
          <w:bCs/>
          <w:i/>
          <w:iCs/>
        </w:rPr>
        <w:t xml:space="preserve">Business Intelligence Journal, </w:t>
      </w:r>
      <w:r>
        <w:rPr>
          <w:bCs/>
        </w:rPr>
        <w:t>(Fall 2004), pp. 40-5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>
          <w:bCs/>
        </w:rPr>
        <w:t xml:space="preserve">Watson, H.J., D.L. Abraham, D. Chen, D. Preston, and D. Thomas, “Data Warehousing ROI: Justifying and Assessing a Data Warehouse,” </w:t>
      </w:r>
      <w:r>
        <w:rPr>
          <w:bCs/>
          <w:i/>
          <w:iCs/>
        </w:rPr>
        <w:t>Business Intelligence Journal</w:t>
      </w:r>
      <w:r>
        <w:rPr>
          <w:bCs/>
        </w:rPr>
        <w:t>, (Spring 2004), pp. 6-1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>
          <w:bCs/>
        </w:rPr>
        <w:t xml:space="preserve">Watson, H.J. and J.A. Hoffer, “Teradata University Network: A New Resource for Teaching Large Data Bases and Their Applications, </w:t>
      </w:r>
      <w:r>
        <w:rPr>
          <w:bCs/>
          <w:i/>
          <w:iCs/>
        </w:rPr>
        <w:t xml:space="preserve">Communications of AIS, </w:t>
      </w:r>
      <w:r>
        <w:rPr>
          <w:bCs/>
        </w:rPr>
        <w:t>vol. 12, 2003, pp. 131-14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 xml:space="preserve">Watson, H.J., B.H. Wixom, and D.L. Goodhue, “The Effects of Technology-Enabled Business Strategy at First American Corporation,” </w:t>
      </w:r>
      <w:r>
        <w:rPr>
          <w:i/>
          <w:iCs/>
        </w:rPr>
        <w:t>Organizational Dynamics</w:t>
      </w:r>
      <w:r>
        <w:rPr/>
        <w:t>, (Winter 2002), pp. 313-32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 xml:space="preserve">Goodhue, D.L., B.H. Wixom, and H.J. Watson, “Realizing Business Benefits through CRM: Hitting the Right Target in the Right Way,” </w:t>
      </w:r>
      <w:r>
        <w:rPr>
          <w:i/>
          <w:iCs/>
        </w:rPr>
        <w:t>MISQ Executive</w:t>
      </w:r>
      <w:r>
        <w:rPr/>
        <w:t>, (June 2002), pp. 79-9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</w:r>
    </w:p>
    <w:p>
      <w:pPr>
        <w:pStyle w:val="TextBodyIndent"/>
        <w:rPr/>
      </w:pPr>
      <w:r>
        <w:rPr/>
        <w:t xml:space="preserve">Watson, H.J. and R.S. Swift, “Data Warehousing Around the World,” </w:t>
      </w:r>
      <w:r>
        <w:rPr>
          <w:i/>
          <w:iCs/>
        </w:rPr>
        <w:t>Journal of Global Information Technology Management</w:t>
      </w:r>
      <w:r>
        <w:rPr/>
        <w:t>, (Summer, 2002), pp. 1-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 xml:space="preserve">Singh, S.K., H.J. Watson, and R.T. Watson, “EIS Support for the Strategic Management Process,” </w:t>
      </w:r>
      <w:r>
        <w:rPr>
          <w:i/>
        </w:rPr>
        <w:t>Decision Support Systems</w:t>
      </w:r>
      <w:r>
        <w:rPr/>
        <w:t>, (May, 2002), pp. 71-8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 xml:space="preserve">Watson, H.J., D.L. Goodhue, and B.J. Wixom, “The Benefits of Data Warehousing: Why Some Companies Realize Exceptional Payoffs,” </w:t>
      </w:r>
      <w:r>
        <w:rPr>
          <w:i/>
        </w:rPr>
        <w:t>Information and Management</w:t>
      </w:r>
      <w:r>
        <w:rPr/>
        <w:t>, (May, 2002), pp. 491-5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 xml:space="preserve">Watson, H.J., “Recent Developments in Data Warehousing,” </w:t>
      </w:r>
      <w:r>
        <w:rPr>
          <w:i/>
        </w:rPr>
        <w:t>Communications of AIS</w:t>
      </w:r>
      <w:r>
        <w:rPr/>
        <w:t>, vol. 8, 2001, pp. 1-2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 xml:space="preserve">Watson, H.J., T. Ariyachandra, and R.J.Matysa, Jr., “Data Warehousing Stages of Growth,” </w:t>
      </w:r>
      <w:r>
        <w:rPr>
          <w:i/>
        </w:rPr>
        <w:t>Information Systems Management</w:t>
      </w:r>
      <w:r>
        <w:rPr/>
        <w:t>, (Summer, 2001), pp. 42-5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 xml:space="preserve">Watson, H.J., B.H. Wixom, J.D., Buonamici, J.D., and J.R. Revak, “Sherwin-Williams’ Data Mart Strategy: Creating Intelligence Across the Supply Chain,” </w:t>
      </w:r>
      <w:r>
        <w:rPr>
          <w:i/>
        </w:rPr>
        <w:t>Communications of CAIS</w:t>
      </w:r>
      <w:r>
        <w:rPr/>
        <w:t>, (April, 2001). (http://cais.isworld.org/contents.asp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40"/>
        <w:rPr/>
      </w:pPr>
      <w:r>
        <w:rPr/>
        <w:t xml:space="preserve">Wixom, B.H. and H.J. Watson, “An Empirical Investigation of the Factors Affecting Data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 xml:space="preserve">         </w:t>
      </w:r>
      <w:r>
        <w:rPr/>
        <w:t xml:space="preserve">Warehousing Success,” </w:t>
      </w:r>
      <w:r>
        <w:rPr>
          <w:i/>
        </w:rPr>
        <w:t>MIS Quarterly</w:t>
      </w:r>
      <w:r>
        <w:rPr/>
        <w:t>, (March, 2001), pp. 17-4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 xml:space="preserve">Wixom, B.H. and H.J. Watson, “Perspectives on Data Warehousing,” </w:t>
      </w:r>
      <w:r>
        <w:rPr>
          <w:i/>
        </w:rPr>
        <w:t>Journal of Data Warehousing</w:t>
      </w:r>
      <w:r>
        <w:rPr/>
        <w:t>, (Winter, 2001), pp. 2-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4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40"/>
        <w:rPr/>
      </w:pPr>
      <w:r>
        <w:rPr/>
        <w:t xml:space="preserve">Watson, H.J., D.A. Annino, B.H. Wixom, K.L. Avery, and M. Rutherford, “Current Practices in Data Warehousing,” </w:t>
      </w:r>
      <w:r>
        <w:rPr>
          <w:i/>
        </w:rPr>
        <w:t>Information Systems Management</w:t>
      </w:r>
      <w:r>
        <w:rPr/>
        <w:t>, (Winter, 2001), pp. 47-5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30"/>
        <w:rPr/>
      </w:pPr>
      <w:r>
        <w:rPr/>
        <w:t xml:space="preserve">Cooper, B.L., H.J. Watson, B.H. Wixom, and D.L. Goodhue, "Data Warehousing Supports Corporate Strategy at First American Corporation," </w:t>
      </w:r>
      <w:r>
        <w:rPr>
          <w:i/>
        </w:rPr>
        <w:t>MIS Quarterly</w:t>
      </w:r>
      <w:r>
        <w:rPr/>
        <w:t>, (December, 2000), pp. 547-56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40"/>
        <w:rPr/>
      </w:pPr>
      <w:r>
        <w:rPr/>
        <w:t xml:space="preserve">Watson, H.J., D.A. Annino, K.L. Avery, J.G. Gerard, “Perspectives on Data Warehousing,” </w:t>
      </w:r>
      <w:r>
        <w:rPr>
          <w:i/>
        </w:rPr>
        <w:t>Journal of Data Warehousing</w:t>
      </w:r>
      <w:r>
        <w:rPr/>
        <w:t>, (Summer, 2000), pp. 2-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4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>
          <w:u w:val="single"/>
        </w:rPr>
      </w:pPr>
      <w:r>
        <w:rPr/>
        <w:t xml:space="preserve">Watson, H.J., R.D. Sousa, and I. Junglas, “Business School Deans Assess the Current State                    of the IS Academic Field,” </w:t>
      </w:r>
      <w:r>
        <w:rPr>
          <w:i/>
        </w:rPr>
        <w:t>Communications of AIS</w:t>
      </w:r>
      <w:r>
        <w:rPr/>
        <w:t>, (September, 2000).                                             (http://cais.isworld.org/contents.asp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 and M.W. Huber, “Innovative Ways to Connect Information Systems                                 Programs to the Business Community,”  </w:t>
      </w:r>
      <w:r>
        <w:rPr>
          <w:i/>
        </w:rPr>
        <w:t>Communications of AIS</w:t>
      </w:r>
      <w:r>
        <w:rPr/>
        <w:t>, (May, 2000).                            (http://cais.isworld.org/contents.asp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570"/>
        <w:rPr/>
      </w:pPr>
      <w:r>
        <w:rPr/>
        <w:t xml:space="preserve">Watson, H.J. and T. Carte, "Executive Information Systems in Government Organizations," </w:t>
      </w:r>
      <w:r>
        <w:rPr>
          <w:i/>
        </w:rPr>
        <w:t>Public Productivity and Management Review</w:t>
      </w:r>
      <w:r>
        <w:rPr/>
        <w:t>, (March, 2000), pp. 371-38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1260"/>
        <w:rPr/>
      </w:pPr>
      <w:r>
        <w:rPr/>
        <w:t xml:space="preserve">          </w:t>
      </w:r>
      <w:r>
        <w:rPr/>
        <w:t xml:space="preserve">Goodue, D.L., B.H. Wixom, and H.J. Watson, "Data Warehousing and Organizational                            Change at the IRS: Increasing Taxpayer Compliance without More Taxpayer                                  Audits,"  </w:t>
      </w:r>
      <w:r>
        <w:rPr>
          <w:i/>
        </w:rPr>
        <w:t>Journal of Information Technology Cases and Applications</w:t>
      </w:r>
      <w:r>
        <w:rPr/>
        <w:t xml:space="preserve">,                                            (Vol. 1, No. 4, 1999), pp. 31-50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720"/>
        <w:rPr/>
      </w:pPr>
      <w:r>
        <w:rPr/>
        <w:t xml:space="preserve">Watson, H.J., K.P. Taylor, G. Higgins, C. Kadlec, and M. Meeks, "Leaders Assess the                   Current State of the IS Academic Discipline," </w:t>
      </w:r>
      <w:r>
        <w:rPr>
          <w:i/>
        </w:rPr>
        <w:t>Communications of AIS</w:t>
      </w:r>
      <w:r>
        <w:rPr/>
        <w:t>,                               (July, 1999). (http://cais.isworld.org/contents.asp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30"/>
        <w:rPr/>
      </w:pPr>
      <w:r>
        <w:rPr/>
        <w:t xml:space="preserve">Watson, H.J., J.G. Gerard, L.E. Gonzalez, M.E. Haywood, and D. Fenton,                                     "DataWarehousing Failures: Case Studies and Findings," </w:t>
      </w:r>
      <w:r>
        <w:rPr>
          <w:i/>
        </w:rPr>
        <w:t>Journal of Data                            Warehousing</w:t>
      </w:r>
      <w:r>
        <w:rPr/>
        <w:t>, (Spring, 1999), pp. 44-55.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30"/>
        <w:rPr/>
      </w:pPr>
      <w:r>
        <w:rPr/>
        <w:t xml:space="preserve">Watson, H.J., M. Haines, and E.T. Loiacono, "The Approval of Data Warehousing                       Projects: Findings from Ten Case Studies," </w:t>
      </w:r>
      <w:r>
        <w:rPr>
          <w:i/>
        </w:rPr>
        <w:t>Journal of Data Warehousing</w:t>
      </w:r>
      <w:r>
        <w:rPr/>
        <w:t xml:space="preserve">, (Fall,                1998), pp. 29-37.  </w:t>
      </w:r>
    </w:p>
    <w:p>
      <w:pPr>
        <w:pStyle w:val="Normal"/>
        <w:tabs>
          <w:tab w:val="clear" w:pos="720"/>
          <w:tab w:val="left" w:pos="600" w:leader="none"/>
          <w:tab w:val="left" w:pos="63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0"/>
        <w:rPr/>
      </w:pPr>
      <w:r>
        <w:rPr/>
        <w:t xml:space="preserve"> </w:t>
      </w:r>
      <w:r>
        <w:rPr/>
        <w:t xml:space="preserve">Reprinted in </w:t>
      </w:r>
      <w:r>
        <w:rPr>
          <w:i/>
        </w:rPr>
        <w:t>Analytische Informations - Systeme</w:t>
      </w:r>
      <w:r>
        <w:rPr/>
        <w:t>, 2</w:t>
      </w:r>
      <w:r>
        <w:rPr>
          <w:vertAlign w:val="superscript"/>
        </w:rPr>
        <w:t>nd</w:t>
      </w:r>
      <w:r>
        <w:rPr/>
        <w:t xml:space="preserve">  edition, P. Chamoni and P.                                                                       Gluchowski (eds.), New York: Springer, 1999, pp. 27-43.</w:t>
        <w:tab/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 and B.J. Haley, “Managerial Considerations with Data Warehousing,” </w:t>
      </w:r>
      <w:r>
        <w:rPr>
          <w:i/>
        </w:rPr>
        <w:t>Communications of the ACM</w:t>
      </w:r>
      <w:r>
        <w:rPr/>
        <w:t>, (September, 1998), pp. 32-3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, R. Rist, S. Beitler, W. McKnight, D. Johnson, and M.A. Beach, "Bridging              the Gap to Success," </w:t>
      </w:r>
      <w:r>
        <w:rPr>
          <w:i/>
        </w:rPr>
        <w:t>Journal of Data Warehousing</w:t>
      </w:r>
      <w:r>
        <w:rPr/>
        <w:t>," (Fall, 1998), pp. 2-1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Gray, P. and H.J. Watson, “Present and Future Directions in Data Warehousing, “</w:t>
      </w:r>
      <w:r>
        <w:rPr>
          <w:i/>
        </w:rPr>
        <w:t xml:space="preserve">Data </w:t>
        <w:tab/>
        <w:tab/>
        <w:t xml:space="preserve">          Base</w:t>
      </w:r>
      <w:r>
        <w:rPr/>
        <w:t>, (Summer, 1998), pp. 83-9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 xml:space="preserve">Watson, H.J. and P. Gray, “New Developments in Data Warehousing - - 1998,” </w:t>
      </w:r>
      <w:r>
        <w:rPr>
          <w:i/>
        </w:rPr>
        <w:t xml:space="preserve">Journal of </w:t>
        <w:tab/>
        <w:tab/>
        <w:t xml:space="preserve">   Data Warehousing</w:t>
      </w:r>
      <w:r>
        <w:rPr/>
        <w:t>, (Summer, 1998), pp. 8-1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>
          <w:u w:val="single"/>
        </w:rPr>
      </w:pPr>
      <w:r>
        <w:rPr/>
        <w:t xml:space="preserve">Koh, C.E. and H.J. Watson, “Data Management in Executive Information Systems,”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570"/>
        <w:rPr/>
      </w:pPr>
      <w:r>
        <w:rPr/>
        <w:tab/>
      </w:r>
      <w:r>
        <w:rPr>
          <w:i/>
        </w:rPr>
        <w:t>Information and Management</w:t>
      </w:r>
      <w:r>
        <w:rPr/>
        <w:t>,  (June, 1998), pp. 301-31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Fredenberger, W.B., A. Lipp, and H.J. Watson, “Information Requirements of Turnaround Managers at the Beginning of Engagements,” </w:t>
      </w:r>
      <w:r>
        <w:rPr>
          <w:i/>
        </w:rPr>
        <w:t>Journal of Management Information Systems</w:t>
      </w:r>
      <w:r>
        <w:rPr/>
        <w:t>, (Spring, 1997), pp. 167-19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 xml:space="preserve">Gray, P. and H. J. Watson, “New Developments in Data Warehousing,” </w:t>
      </w:r>
      <w:r>
        <w:rPr>
          <w:i/>
        </w:rPr>
        <w:t>Journal of Dat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>
          <w:i/>
        </w:rPr>
        <w:t>Warehousing</w:t>
      </w:r>
      <w:r>
        <w:rPr/>
        <w:t xml:space="preserve">, (April, 1997), pp. 2-4.  Watson, H.J. and B.J. Haley, “Data Warehousing: A Framework and Survey of Current Practices,” </w:t>
      </w:r>
      <w:r>
        <w:rPr>
          <w:i/>
        </w:rPr>
        <w:t>Journal of Data Warehousing</w:t>
      </w:r>
      <w:r>
        <w:rPr/>
        <w:t xml:space="preserve">, (January, 1997), pp. 10-17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ab/>
        <w:t xml:space="preserve"> Reprinted in </w:t>
      </w:r>
      <w:r>
        <w:rPr>
          <w:i/>
        </w:rPr>
        <w:t>Analytische Informations - Systeme</w:t>
      </w:r>
      <w:r>
        <w:rPr/>
        <w:t>, P. Chamoni and P. Gluchowski (eds.), (New York: Springer, 1998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Eldredge, D.L. and H.J. Watson, “An Ongoing Study of the Practice of Simulation in Industry,” </w:t>
      </w:r>
      <w:r>
        <w:rPr>
          <w:i/>
        </w:rPr>
        <w:t>Simulation and Games</w:t>
      </w:r>
      <w:r>
        <w:rPr/>
        <w:t>, (September, 1996), pp. 375-38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McFadden, F.R. and H.J. Watson, “The World of Data Warehousing: Issues and Opportunities,” </w:t>
      </w:r>
      <w:r>
        <w:rPr>
          <w:i/>
        </w:rPr>
        <w:t>Journal of Data Warehousing</w:t>
      </w:r>
      <w:r>
        <w:rPr/>
        <w:t>, (July, 1996), pp. 61-7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M.T. O’Hara, C.G. Harp, and G.G. Kelly, “Including Soft Information in EISs,” </w:t>
      </w:r>
      <w:r>
        <w:rPr>
          <w:i/>
        </w:rPr>
        <w:t>Information Systems Management</w:t>
      </w:r>
      <w:r>
        <w:rPr/>
        <w:t xml:space="preserve">, (Summer, 1996), pp. 66-77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ab/>
        <w:t xml:space="preserve">Also published in </w:t>
      </w:r>
      <w:r>
        <w:rPr>
          <w:i/>
        </w:rPr>
        <w:t>End User Computing Management</w:t>
      </w:r>
      <w:r>
        <w:rPr/>
        <w:t>, (Winter 1997), pp 1-1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J.E. Aronson, R.H. Hamilton, L.  Iyer, M.  Nagasundaram, H.  Nemati, and J. Suleiman, “Assessing EIS Benefits: A Survey of Current Practices,” </w:t>
      </w:r>
      <w:r>
        <w:rPr>
          <w:i/>
        </w:rPr>
        <w:t>Journal of Information Technology Management</w:t>
      </w:r>
      <w:r>
        <w:rPr/>
        <w:t>, (No. 1&amp;2, 1996), pp. 23-3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Haley, B.J. and H.J. Watson, “Using Lotus Notes in Executive Information Systems,” </w:t>
      </w:r>
      <w:r>
        <w:rPr>
          <w:i/>
        </w:rPr>
        <w:t>Information Systems Management</w:t>
      </w:r>
      <w:r>
        <w:rPr/>
        <w:t xml:space="preserve">, (Winter, 1996), pp. 38-43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ab/>
        <w:t xml:space="preserve">Also published in </w:t>
      </w:r>
      <w:r>
        <w:rPr>
          <w:i/>
        </w:rPr>
        <w:t>End User Computing Management</w:t>
      </w:r>
      <w:r>
        <w:rPr/>
        <w:t xml:space="preserve">, (Summer, 1995), pp. 1-10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ab/>
        <w:t xml:space="preserve">Reprinted in </w:t>
      </w:r>
      <w:r>
        <w:rPr>
          <w:i/>
        </w:rPr>
        <w:t>Handbook of IS Management</w:t>
      </w:r>
      <w:r>
        <w:rPr/>
        <w:t>, R.E. Umbaugh (ed.), (Boston: Auerbach, 1998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Young, D. and H.J. Watson, “Determinants of EIS Acceptance,” </w:t>
      </w:r>
      <w:r>
        <w:rPr>
          <w:i/>
        </w:rPr>
        <w:t>Information and Management</w:t>
      </w:r>
      <w:r>
        <w:rPr/>
        <w:t>, (December, 1995), pp.  153-16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Rainer, R.K. and H.J. Watson, “The Keys to EIS Success,” </w:t>
      </w:r>
      <w:r>
        <w:rPr>
          <w:i/>
        </w:rPr>
        <w:t>Journal of Management Information Systems</w:t>
      </w:r>
      <w:r>
        <w:rPr/>
        <w:t xml:space="preserve"> (Fall, 1995), pp. 83-9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Volonino, L., H.J. Watson, and S. Robinson, "Using EISs to Respond to Dynamic Business Conditions," </w:t>
      </w:r>
      <w:r>
        <w:rPr>
          <w:i/>
        </w:rPr>
        <w:t>Decision Support Systems</w:t>
      </w:r>
      <w:r>
        <w:rPr/>
        <w:t>, (June, 1995), pp.  105-11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Rainer, R.K. and H.J. Watson, "What Does It Take for Successful Executive Information Systems,” </w:t>
      </w:r>
      <w:r>
        <w:rPr>
          <w:i/>
        </w:rPr>
        <w:t>Decision Support Systems</w:t>
      </w:r>
      <w:r>
        <w:rPr/>
        <w:t>, (June, 1995), pp.  147-15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R. Watson, S. K. Singh, and D. Holmes, "Development Practices for Executive Information Systems: Findings of a Field Study," </w:t>
      </w:r>
      <w:r>
        <w:rPr>
          <w:i/>
        </w:rPr>
        <w:t>Decision Support Systems</w:t>
      </w:r>
      <w:r>
        <w:rPr/>
        <w:t>, (June, 1995), pp. 171-18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Singh, S.K., H.J. Watson, and R.T. Watson, “Technology, Task, People, and Structure: An Examination of Their Interdependence in the Context of Executive Information Systems,” </w:t>
      </w:r>
      <w:r>
        <w:rPr>
          <w:i/>
        </w:rPr>
        <w:t>Journal of Decision Support</w:t>
      </w:r>
      <w:r>
        <w:rPr/>
        <w:t>, (Vol. 3, No. 4, 1994), pp. 359-38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Satzinger, J.W., and S.K. Singh, "Establishing Viable Programs of Research:  The Executive Information Systems Program at the University of Georgia," </w:t>
      </w:r>
      <w:r>
        <w:rPr>
          <w:i/>
        </w:rPr>
        <w:t>Data Base</w:t>
      </w:r>
      <w:r>
        <w:rPr/>
        <w:t>, (August, 1994), pp. 40-5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J. Satzinger, "Guidelines for Designing EIS Interfaces," </w:t>
      </w:r>
      <w:r>
        <w:rPr>
          <w:i/>
        </w:rPr>
        <w:t>Information Systems Management</w:t>
      </w:r>
      <w:r>
        <w:rPr/>
        <w:t xml:space="preserve">, (Fall, 1994), pp. 46-52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ab/>
        <w:t xml:space="preserve">Reprinted in </w:t>
      </w:r>
      <w:r>
        <w:rPr>
          <w:i/>
        </w:rPr>
        <w:t>Handbook of IS Management</w:t>
      </w:r>
      <w:r>
        <w:rPr/>
        <w:t>, R.E. Umbaugh (ed.), (Boston: Auerbach, 1997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M. Frolick, "Determining Information Requirements for an EIS," </w:t>
      </w:r>
      <w:r>
        <w:rPr>
          <w:i/>
        </w:rPr>
        <w:t>MIS Quarterly</w:t>
      </w:r>
      <w:r>
        <w:rPr/>
        <w:t>, (September, 1993), pp. 255-269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Belcher, L.W. and H.J. Watson, "Assessing the Value of Conoco's EIS," </w:t>
      </w:r>
      <w:r>
        <w:rPr>
          <w:i/>
        </w:rPr>
        <w:t>MIS Quarterly</w:t>
      </w:r>
      <w:r>
        <w:rPr/>
        <w:t>, (September, 1993), pp. 239-25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Blanton, J.E., H.J. Watson, and J. Moody, "Toward Better Understanding of Information Technology Organization: A Comparative Case Study," </w:t>
      </w:r>
      <w:r>
        <w:rPr>
          <w:i/>
        </w:rPr>
        <w:t>MIS Quarterly</w:t>
      </w:r>
      <w:r>
        <w:rPr/>
        <w:t xml:space="preserve">, (December, 1992) pp. 531-555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ab/>
        <w:t xml:space="preserve">Featured in </w:t>
      </w:r>
      <w:r>
        <w:rPr>
          <w:i/>
        </w:rPr>
        <w:t>Really Useful Research in Information Systems</w:t>
      </w:r>
      <w:r>
        <w:rPr/>
        <w:t>, April, 199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C.G. Harp, G.G. Kelly, and M.T. O'Hara, "Soften Up," </w:t>
      </w:r>
      <w:r>
        <w:rPr>
          <w:i/>
        </w:rPr>
        <w:t>Computerworld</w:t>
      </w:r>
      <w:r>
        <w:rPr/>
        <w:t xml:space="preserve">, (October 19, 1992), pp. 103-104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ab/>
        <w:t xml:space="preserve">Featured in </w:t>
      </w:r>
      <w:r>
        <w:rPr>
          <w:u w:val="single"/>
        </w:rPr>
        <w:t>EIS World</w:t>
      </w:r>
      <w:r>
        <w:rPr/>
        <w:t>, (March, 1993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Rainer, R.K., H.J. Watson, and C.A. Snyder, "The Evolution of Executive Information System Software," </w:t>
      </w:r>
      <w:r>
        <w:rPr>
          <w:i/>
        </w:rPr>
        <w:t>Decision Support Systems</w:t>
      </w:r>
      <w:r>
        <w:rPr/>
        <w:t>, (June, 1992), pp. 333-34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R.K. Rainer, and M.N. Frolick, "Executive Information Systems:  An On-Going Study of Current Practices," </w:t>
      </w:r>
      <w:r>
        <w:rPr>
          <w:i/>
        </w:rPr>
        <w:t>International Information Systems</w:t>
      </w:r>
      <w:r>
        <w:rPr/>
        <w:t>, (April, 1992), pp. 37-5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M. Frolick, "Determining Information Requirements for an Executive Information System," </w:t>
      </w:r>
      <w:r>
        <w:rPr>
          <w:i/>
        </w:rPr>
        <w:t>Information Systems Management</w:t>
      </w:r>
      <w:r>
        <w:rPr/>
        <w:t>, (Spring, 1992), pp. 37-4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B.E. Hesse, C. Copperwaite, and V. deVos, "Selecting EIS Software:  The Western Mining Corporation Experience," </w:t>
      </w:r>
      <w:r>
        <w:rPr>
          <w:i/>
        </w:rPr>
        <w:t>The Journal of Information Technology Management</w:t>
      </w:r>
      <w:r>
        <w:rPr/>
        <w:t>, (Number 1, 1992), pp. 19-2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Glover, H., H.J. Watson, and R.K. Rainer, "20 Ways to Waste an EIS Investment," </w:t>
      </w:r>
      <w:r>
        <w:rPr>
          <w:i/>
        </w:rPr>
        <w:t>Information Strategy: The Executive's Journal</w:t>
      </w:r>
      <w:r>
        <w:rPr/>
        <w:t>, (Winter, 1992), pp. 11-1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How to Fit an EIS into a Competitive Environment," </w:t>
      </w:r>
      <w:r>
        <w:rPr>
          <w:i/>
        </w:rPr>
        <w:t>Information Strategy:  The Executive's Journal</w:t>
      </w:r>
      <w:r>
        <w:rPr/>
        <w:t xml:space="preserve">, (Winter, 1992), pp. 5-10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ab/>
        <w:t xml:space="preserve">Featured in </w:t>
      </w:r>
      <w:r>
        <w:rPr>
          <w:u w:val="single"/>
        </w:rPr>
        <w:t>Strategic Systems</w:t>
      </w:r>
      <w:r>
        <w:rPr/>
        <w:t>, January, 199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Ferguson, C.S., H.J. Watson, and R. Gatewood, "Strategic Planning for Office Automation," </w:t>
      </w:r>
      <w:r>
        <w:rPr>
          <w:i/>
        </w:rPr>
        <w:t>Information and Management</w:t>
      </w:r>
      <w:r>
        <w:rPr/>
        <w:t>, (December, 1991), pp. 201-21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R.K. Rainer, and C. Koh, "Executive Information Systems: A Framework for Development and a Survey of Current Practices," </w:t>
      </w:r>
      <w:r>
        <w:rPr>
          <w:i/>
        </w:rPr>
        <w:t>MIS Quarterly</w:t>
      </w:r>
      <w:r>
        <w:rPr/>
        <w:t xml:space="preserve">, (March, 1991), pp. 12-30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ab/>
        <w:t xml:space="preserve">Reprinted in H.J. Watson, R.K. Rainer, and G. Houdeshel, </w:t>
      </w:r>
      <w:r>
        <w:rPr>
          <w:i/>
        </w:rPr>
        <w:t>Executive Information Systems</w:t>
      </w:r>
      <w:r>
        <w:rPr/>
        <w:t xml:space="preserve">, (New York:  Wiley, 1992)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ab/>
        <w:t xml:space="preserve">Reprinted in R.H. Sprague and H.J. Watson, </w:t>
      </w:r>
      <w:r>
        <w:rPr>
          <w:i/>
        </w:rPr>
        <w:t>Decision Support Systems: Putting Theory Into Practice</w:t>
      </w:r>
      <w:r>
        <w:rPr/>
        <w:t xml:space="preserve"> (Englewood Cliffs, NJ:  Prentice-Hall, 1993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R.K. Rainer, "A Manager's Guide to Executive Support Systems," </w:t>
      </w:r>
      <w:r>
        <w:rPr>
          <w:i/>
        </w:rPr>
        <w:t>Business Horizons</w:t>
      </w:r>
      <w:r>
        <w:rPr/>
        <w:t>, (March-April, 1991), pp. 44-5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Volonino, L. and H.J. Watson, "The Strategic Business Objectives Method for Guiding Executive Information Systems Development," </w:t>
      </w:r>
      <w:r>
        <w:rPr>
          <w:i/>
        </w:rPr>
        <w:t>Journal of Management Information Systems</w:t>
      </w:r>
      <w:r>
        <w:rPr/>
        <w:t>, (Winter, 1990-91), pp. 27-39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H.J. Watson, R.K. Rainer, and G. Houdeshel, </w:t>
      </w:r>
      <w:r>
        <w:rPr>
          <w:i/>
        </w:rPr>
        <w:t>Executive Information Systems</w:t>
      </w:r>
      <w:r>
        <w:rPr/>
        <w:t>, (New York: Wiley, 1992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On the Status of and Business's Role in IS Education," interview in </w:t>
      </w:r>
      <w:r>
        <w:rPr>
          <w:i/>
        </w:rPr>
        <w:t>Information Systems Management</w:t>
      </w:r>
      <w:r>
        <w:rPr/>
        <w:t>, (Fall, 1990), pp. 87-9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Avoiding Hidden EIS Pitfalls," </w:t>
      </w:r>
      <w:r>
        <w:rPr>
          <w:i/>
        </w:rPr>
        <w:t>Computerworld</w:t>
      </w:r>
      <w:r>
        <w:rPr/>
        <w:t>, (June 25, 1990), pp. 87-9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H.J. Watson, R.K. Rainer, and G. Houdeshel, </w:t>
      </w:r>
      <w:r>
        <w:rPr>
          <w:i/>
        </w:rPr>
        <w:t>Executive Information Systems</w:t>
      </w:r>
      <w:r>
        <w:rPr/>
        <w:t>, (New York: Wiley, 1992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R.H. Sprague and H.J. Watson, </w:t>
      </w:r>
      <w:r>
        <w:rPr>
          <w:i/>
        </w:rPr>
        <w:t>Decision Support Systems: Putting Theory Into Practice</w:t>
      </w:r>
      <w:r>
        <w:rPr/>
        <w:t>, (Englewood Cliffs, NJ: Prentice-Hall, 1993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Guidelines for Finding and Getting Your First Academic Position," </w:t>
      </w:r>
      <w:r>
        <w:rPr>
          <w:i/>
        </w:rPr>
        <w:t>OR/MS Today</w:t>
      </w:r>
      <w:r>
        <w:rPr/>
        <w:t>, (June, 1990), pp. 28-3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D. Young, S. Miranda, B. Robichaux, and R. Seerley, "Requisite Skills for New MIS Hires," </w:t>
      </w:r>
      <w:r>
        <w:rPr>
          <w:i/>
        </w:rPr>
        <w:t>Data Base</w:t>
      </w:r>
      <w:r>
        <w:rPr/>
        <w:t>, (Spring, 1990), pp. 20-29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Magal, S. R., H. Carr, and H. J. Watson, “The Evolution of Information Centers: A Stage Hypothesis, “</w:t>
      </w:r>
      <w:r>
        <w:rPr>
          <w:i/>
        </w:rPr>
        <w:t>Data Base</w:t>
      </w:r>
      <w:r>
        <w:rPr/>
        <w:t>, (Spring 1989), pp. 39-4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A. Lipp, P.G. Jackson, A. Dahmani, and W.B. Fredenberger, "Organizational Support for Decision Support Systems," </w:t>
      </w:r>
      <w:r>
        <w:rPr>
          <w:i/>
        </w:rPr>
        <w:t>Journal of Management Information Systems</w:t>
      </w:r>
      <w:r>
        <w:rPr/>
        <w:t>, (Spring, 1989), pp. 87-109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Burkhard, D.L. and H.J. Watson, "From Mainframe to Micro: Converting a Computer-Based Management Game," </w:t>
      </w:r>
      <w:r>
        <w:rPr>
          <w:i/>
        </w:rPr>
        <w:t>Simulation and Games</w:t>
      </w:r>
      <w:r>
        <w:rPr/>
        <w:t>, (March, 1989), pp. 31-4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  <w:t>Tillman, G.R. and H.J. Watson, "The Impact of Planning Languages 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firstLine="600"/>
        <w:rPr/>
      </w:pPr>
      <w:r>
        <w:rPr/>
        <w:t xml:space="preserve">Corporate Modeling," </w:t>
      </w:r>
      <w:r>
        <w:rPr>
          <w:i/>
        </w:rPr>
        <w:t>Data Base</w:t>
      </w:r>
      <w:r>
        <w:rPr/>
        <w:t xml:space="preserve">, (Fall/Winter, 1988), pp. 24-32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Magal, S.R., H.H. Carr, H.J. Watson, "Critical Success Factors for Information Center Managers," </w:t>
      </w:r>
      <w:r>
        <w:rPr>
          <w:i/>
        </w:rPr>
        <w:t>MIS Quarterly</w:t>
      </w:r>
      <w:r>
        <w:rPr/>
        <w:t xml:space="preserve">, (September, 1988), pp. 413-425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R.I. Mann, "Expert Systems: Past, Present, and Future," </w:t>
      </w:r>
      <w:r>
        <w:rPr>
          <w:i/>
        </w:rPr>
        <w:t>Journal of Information Systems Management</w:t>
      </w:r>
      <w:r>
        <w:rPr/>
        <w:t>, (Fall, 1988), pp. 39-4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H.H. Carr, "Organizing for DSS Support: The End User Services Alternative," </w:t>
      </w:r>
      <w:r>
        <w:rPr>
          <w:i/>
        </w:rPr>
        <w:t>Journal of Management Information Systems</w:t>
      </w:r>
      <w:r>
        <w:rPr/>
        <w:t>, (Summer,1987), pp. 83-9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R.H. Sprague, Jr. and H.J. Watson, </w:t>
      </w:r>
      <w:r>
        <w:rPr>
          <w:i/>
        </w:rPr>
        <w:t>Decision Support Systems: Putting Theory into Practice</w:t>
      </w:r>
      <w:r>
        <w:rPr/>
        <w:t>, (Englewood Cliffs, N.J.:  Prentice-Hall, 1989 and 1993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Houdeshel, G.A. and H.J. Watson, "The Management Information and Decision Support (MIDS) System at Lockheed-Georgia," </w:t>
      </w:r>
      <w:r>
        <w:rPr>
          <w:i/>
        </w:rPr>
        <w:t>MIS Quarterly</w:t>
      </w:r>
      <w:r>
        <w:rPr/>
        <w:t xml:space="preserve">, (March, 1987), pp. 127-140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Featured in "Executive Information Systems," </w:t>
      </w:r>
      <w:r>
        <w:rPr>
          <w:i/>
        </w:rPr>
        <w:t>EDP Analyzer</w:t>
      </w:r>
      <w:r>
        <w:rPr/>
        <w:t xml:space="preserve">, (April, 1987), pp. 1-16 and "Lockheed Execs Fly MIDS," </w:t>
      </w:r>
      <w:r>
        <w:rPr>
          <w:i/>
        </w:rPr>
        <w:t>Information Week</w:t>
      </w:r>
      <w:r>
        <w:rPr/>
        <w:t xml:space="preserve">, (September 7, 1987), pp. 36-37.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R.H. Sprague, Jr. and H.J. Watson, </w:t>
      </w:r>
      <w:r>
        <w:rPr>
          <w:i/>
        </w:rPr>
        <w:t>Decision Support Systems: Putting Theory into Practice</w:t>
      </w:r>
      <w:r>
        <w:rPr/>
        <w:t>, (Englewood Cliffs, N.J.:  Prentice-Hall, 1989 and 1993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H.J. Watson, A.B. Carroll, and R.I. Mann, </w:t>
      </w:r>
      <w:r>
        <w:rPr>
          <w:i/>
        </w:rPr>
        <w:t>Information Systems for Management</w:t>
      </w:r>
      <w:r>
        <w:rPr/>
        <w:t>, 4th edition, (Homewood, Illinois, Irwin, 1991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P. Gray, et. al., </w:t>
      </w:r>
      <w:r>
        <w:rPr>
          <w:i/>
        </w:rPr>
        <w:t>MoIS:  Management of Information Systems</w:t>
      </w:r>
      <w:r>
        <w:rPr/>
        <w:t xml:space="preserve"> (Chicago:  Dryden, 1989 and 1994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T. Boyd-Wilson and S.R. Magal, "The Evaluation of DSS Groups," </w:t>
      </w:r>
      <w:r>
        <w:rPr>
          <w:i/>
        </w:rPr>
        <w:t>Information and Management</w:t>
      </w:r>
      <w:r>
        <w:rPr/>
        <w:t xml:space="preserve">, (February, 1987), pp. 79-86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Hogue, J.T. and H.J. Watson, "An Examination of Decision Makers' Utilization of Decision Support System Output," </w:t>
      </w:r>
      <w:r>
        <w:rPr>
          <w:i/>
        </w:rPr>
        <w:t>Information and Management</w:t>
      </w:r>
      <w:r>
        <w:rPr/>
        <w:t>, (September, 1985), pp. 205-21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Garnto, C. and H.J. Watson, "An Investigation of Database Requirements for Institutional and Ad Hoc DSS," </w:t>
      </w:r>
      <w:r>
        <w:rPr>
          <w:i/>
        </w:rPr>
        <w:t>Data Base</w:t>
      </w:r>
      <w:r>
        <w:rPr/>
        <w:t>, (Summer, 1985), pp. 3-9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R.H. Sprague, Jr. and H.J. Watson, </w:t>
      </w:r>
      <w:r>
        <w:rPr>
          <w:i/>
        </w:rPr>
        <w:t>Decision Support Systems: Putting Theory into Practice</w:t>
      </w:r>
      <w:r>
        <w:rPr/>
        <w:t xml:space="preserve"> (Englewood Cliffs, N.J.: Prentice-Hall, 1986, 1989, and 1993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Mann, R.I. and H.J. Watson, "A Contingency Model for User Involvement in DSS Development," </w:t>
      </w:r>
      <w:r>
        <w:rPr>
          <w:i/>
        </w:rPr>
        <w:t>MIS Quarterly</w:t>
      </w:r>
      <w:r>
        <w:rPr/>
        <w:t>, (March, 1984), pp. 27-3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J. C. Wetherbe and V. T. Dock, </w:t>
      </w:r>
      <w:r>
        <w:rPr>
          <w:i/>
        </w:rPr>
        <w:t>Readings in Information Systems: A Management Perspective</w:t>
      </w:r>
      <w:r>
        <w:rPr/>
        <w:t xml:space="preserve"> (St. Paul, MN: West, 1988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D.P. Christy, "University Support Programs Offered by Vendors of DSS Generators," </w:t>
      </w:r>
      <w:r>
        <w:rPr>
          <w:i/>
        </w:rPr>
        <w:t>Communications of the ACM</w:t>
      </w:r>
      <w:r>
        <w:rPr/>
        <w:t>, (December, 1983), pp. 1098-1099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M.M. Hill, "Decision Support Systems or What Didn't Happen with MIS," </w:t>
      </w:r>
      <w:r>
        <w:rPr>
          <w:i/>
        </w:rPr>
        <w:t>Interfaces</w:t>
      </w:r>
      <w:r>
        <w:rPr/>
        <w:t>, (October, 1983), pp. 81-8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Christy, D.P. and H.J. Watson, "The Application of Simulation:  A Survey of Industry Practice," </w:t>
      </w:r>
      <w:r>
        <w:rPr>
          <w:i/>
        </w:rPr>
        <w:t>Interfaces</w:t>
      </w:r>
      <w:r>
        <w:rPr/>
        <w:t>, (October, 1983), pp. 47-5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Hogue, J.T. and H.J. Watson, "Management's Role in the Approval and Administration of Decision Support Systems," </w:t>
      </w:r>
      <w:r>
        <w:rPr>
          <w:i/>
        </w:rPr>
        <w:t>MIS Quarterly</w:t>
      </w:r>
      <w:r>
        <w:rPr/>
        <w:t>, (June, 1983), pp. 15-2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R.H. Sprague, Jr. and H.J. Watson, </w:t>
      </w:r>
      <w:r>
        <w:rPr>
          <w:i/>
        </w:rPr>
        <w:t>Decision Support Systems: Putting Theory into Practice</w:t>
      </w:r>
      <w:r>
        <w:rPr/>
        <w:t>, (Englewood Cliffs, N.J.:  Prentice-Hall, 1986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D.P. Christy, "The Evolving Use of Simulation," </w:t>
      </w:r>
      <w:r>
        <w:rPr>
          <w:i/>
        </w:rPr>
        <w:t>Simulation and Games</w:t>
      </w:r>
      <w:r>
        <w:rPr/>
        <w:t>, (September, 1982), pp. 351-36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Mansour, A. and H.J. Watson, "The Determinants of Computer-Based Information System Performance," </w:t>
      </w:r>
      <w:r>
        <w:rPr>
          <w:i/>
        </w:rPr>
        <w:t>Academy of Management Journal</w:t>
      </w:r>
      <w:r>
        <w:rPr/>
        <w:t>, (September, l980), pp. 52l-53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Kroeber, D.W., H.J. Watson and R.H. Sprague, "An Empirical Investigation and Analysis of the Current State of Information Systems Evolution," </w:t>
      </w:r>
      <w:r>
        <w:rPr>
          <w:i/>
        </w:rPr>
        <w:t>Information and Management</w:t>
      </w:r>
      <w:r>
        <w:rPr/>
        <w:t>, (February, l980), pp. 35-4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Sprague, R.H., Jr. and H.J. Watson, "Bit by Bit: Toward Decision Support Systems," </w:t>
      </w:r>
      <w:r>
        <w:rPr>
          <w:i/>
        </w:rPr>
        <w:t>California Management Review</w:t>
      </w:r>
      <w:r>
        <w:rPr/>
        <w:t>, (Fall, l979), pp. 60-6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W.C. House, </w:t>
      </w:r>
      <w:r>
        <w:rPr>
          <w:i/>
        </w:rPr>
        <w:t>Decision Support Systems</w:t>
      </w:r>
      <w:r>
        <w:rPr/>
        <w:t>, (New York:  Petrocelli, 1983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Kroeber, D.W. and H.J. Watson, "Is There a </w:t>
      </w:r>
      <w:r>
        <w:rPr>
          <w:u w:val="single"/>
        </w:rPr>
        <w:t>Best</w:t>
      </w:r>
      <w:r>
        <w:rPr/>
        <w:t xml:space="preserve"> MIS Department Location?"  </w:t>
      </w:r>
      <w:r>
        <w:rPr>
          <w:u w:val="single"/>
        </w:rPr>
        <w:t xml:space="preserve"> </w:t>
      </w:r>
      <w:r>
        <w:rPr>
          <w:i/>
        </w:rPr>
        <w:t>Information and Management</w:t>
      </w:r>
      <w:r>
        <w:rPr/>
        <w:t>, (No. 2, l979), pp. l65-l7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P.G. Marett, "A Survey of Management Science Implementation Problems," </w:t>
      </w:r>
      <w:r>
        <w:rPr>
          <w:i/>
        </w:rPr>
        <w:t>Interfaces</w:t>
      </w:r>
      <w:r>
        <w:rPr/>
        <w:t>, (August, l979), pp. l24-l2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An Empirical Investigation of the Use of Simulation," </w:t>
      </w:r>
      <w:r>
        <w:rPr>
          <w:i/>
        </w:rPr>
        <w:t>Simulation and Games</w:t>
      </w:r>
      <w:r>
        <w:rPr/>
        <w:t>, (December, l978), pp. 477-48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Berry, S.E., H.J. Watson, and W.T. Greenwood, "A Survey of Academicians and Practitioners as to the Content of the Introductory Production/Operations Management Course," </w:t>
      </w:r>
      <w:r>
        <w:rPr>
          <w:i/>
        </w:rPr>
        <w:t>Academy of Management Journal</w:t>
      </w:r>
      <w:r>
        <w:rPr/>
        <w:t>, (December, l978), pp. 699-7l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McDevitt, C.D. and H.J. Watson, "An Assessment of Probability Encoding Using a Probabilistic, Noninteractive Management Game," </w:t>
      </w:r>
      <w:r>
        <w:rPr>
          <w:i/>
        </w:rPr>
        <w:t>Academy of Management Journal</w:t>
      </w:r>
      <w:r>
        <w:rPr/>
        <w:t>, (September, l978), pp. 45l-46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C.D. McDevitt, "A Probabilistic, Noninteractive Management Game for Probability Encoding Studies," </w:t>
      </w:r>
      <w:r>
        <w:rPr>
          <w:i/>
        </w:rPr>
        <w:t>Simulation and Games</w:t>
      </w:r>
      <w:r>
        <w:rPr/>
        <w:t>, (December, l977), pp. 493-5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lters, J.E. and H.J. Watson, "Building a Budget: 3 Generations," </w:t>
      </w:r>
      <w:r>
        <w:rPr>
          <w:i/>
        </w:rPr>
        <w:t>Hospital Financial Management</w:t>
      </w:r>
      <w:r>
        <w:rPr/>
        <w:t>, (September, l977), pp. l0-l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R.H. Sprague and D.W. Kroeber, "Computer Technology and Information System Performance," </w:t>
      </w:r>
      <w:r>
        <w:rPr>
          <w:i/>
        </w:rPr>
        <w:t>MSU Business Topics</w:t>
      </w:r>
      <w:r>
        <w:rPr/>
        <w:t>, (Summer, l977), pp. l7-2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>Reprinted in H.R. Smith, A.B. Carroll, A. Kefalas and H.J. Watson,</w:t>
      </w:r>
      <w:r>
        <w:rPr>
          <w:u w:val="single"/>
        </w:rPr>
        <w:t xml:space="preserve"> </w:t>
      </w:r>
      <w:r>
        <w:rPr>
          <w:i/>
        </w:rPr>
        <w:t>Readings in Management:  Making Organizations Perform</w:t>
      </w:r>
      <w:r>
        <w:rPr/>
        <w:t>, (New York:  Macmillan, l98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M.J. Riley, </w:t>
      </w:r>
      <w:r>
        <w:rPr>
          <w:i/>
        </w:rPr>
        <w:t>Management Information Systems</w:t>
      </w:r>
      <w:r>
        <w:rPr/>
        <w:t>, 2nd edition, (San Francisco:  Holden-Day, l98l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M.S. Parks, and T.F. Anthony, "Simulating Managerial Thought," </w:t>
      </w:r>
      <w:r>
        <w:rPr>
          <w:i/>
        </w:rPr>
        <w:t>Cost and Management</w:t>
      </w:r>
      <w:r>
        <w:rPr/>
        <w:t>, (April, l977), pp. 29-3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Portions reprinted in "Research Spotlight," </w:t>
      </w:r>
      <w:r>
        <w:rPr>
          <w:i/>
        </w:rPr>
        <w:t>Management Review</w:t>
      </w:r>
      <w:r>
        <w:rPr/>
        <w:t xml:space="preserve">,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>(August, l977), pp. 60-6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 xml:space="preserve">Sprague, R.H. and H.J. Watson, "A Decision Support System for Banks," </w:t>
      </w:r>
      <w:r>
        <w:rPr>
          <w:i/>
        </w:rPr>
        <w:t>Omega: Th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>
          <w:i/>
        </w:rPr>
        <w:t xml:space="preserve">          </w:t>
      </w:r>
      <w:r>
        <w:rPr>
          <w:i/>
        </w:rPr>
        <w:t>International Journal of Management Science</w:t>
      </w:r>
      <w:r>
        <w:rPr/>
        <w:t>, (Vol. 4, No. 6, l976), pp. 657-67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H.J. Watson and A.B. Carroll, </w:t>
      </w:r>
      <w:r>
        <w:rPr>
          <w:i/>
        </w:rPr>
        <w:t>Computers for Business:  A Book of Readings</w:t>
      </w:r>
      <w:r>
        <w:rPr/>
        <w:t>, (Dallas:  Business Publications, Inc., l98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ab/>
        <w:t xml:space="preserve">Anthony, T.F. and H.J. Watson, "Probabilistic Breakeven Analysis," </w:t>
      </w:r>
      <w:r>
        <w:rPr>
          <w:i/>
        </w:rPr>
        <w:t xml:space="preserve">Managerial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 xml:space="preserve">                    </w:t>
      </w:r>
      <w:r>
        <w:rPr>
          <w:i/>
        </w:rPr>
        <w:t>Planning</w:t>
      </w:r>
      <w:r>
        <w:rPr/>
        <w:t xml:space="preserve">,  (November-December, l976), pp. l2-l9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Parks, M., N. Siemens and H.J. Watson, "A Generalized Model for Automating Judgmental Decisions," </w:t>
      </w:r>
      <w:r>
        <w:rPr>
          <w:i/>
        </w:rPr>
        <w:t>Management Science</w:t>
      </w:r>
      <w:r>
        <w:rPr/>
        <w:t>, (April, l976), pp. 84l-85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Carroll, A.B. and H.J. Watson, "The Computer's Impact Upon Management," </w:t>
      </w:r>
      <w:r>
        <w:rPr>
          <w:i/>
        </w:rPr>
        <w:t>Managerial Planning</w:t>
      </w:r>
      <w:r>
        <w:rPr/>
        <w:t>, (May-June, l975), pp. 5-9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Tummins, M. and H.J. Watson, "Regression Instead of Ratio Analysis," </w:t>
      </w:r>
      <w:r>
        <w:rPr>
          <w:i/>
        </w:rPr>
        <w:t>The CPA Journal</w:t>
      </w:r>
      <w:r>
        <w:rPr/>
        <w:t>, (May, l975), pp. 35-3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Ledvinka, J.L. and H.J. Watson, "Processing of Discrimination Charges by EEOC," </w:t>
      </w:r>
      <w:r>
        <w:rPr>
          <w:i/>
        </w:rPr>
        <w:t>Journal of Business Research</w:t>
      </w:r>
      <w:r>
        <w:rPr/>
        <w:t>, (April, l975), pp. l49-l5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Sprague, R.H. and H.J. Watson, "MIS Concepts Part 2," </w:t>
      </w:r>
      <w:r>
        <w:rPr>
          <w:i/>
        </w:rPr>
        <w:t>Journal of Systems Management</w:t>
      </w:r>
      <w:r>
        <w:rPr/>
        <w:t>, (February, l975), pp. 35-4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W.C. House, </w:t>
      </w:r>
      <w:r>
        <w:rPr>
          <w:i/>
        </w:rPr>
        <w:t>Interactive, Decision Oriented Data Base Systems</w:t>
      </w:r>
      <w:r>
        <w:rPr/>
        <w:t>, (Mason/Charter Publishers, l977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Sprague, R.H. and H.J. Watson, "MIS Concepts Part I," </w:t>
      </w:r>
      <w:r>
        <w:rPr>
          <w:i/>
        </w:rPr>
        <w:t>Journal of Systems Management</w:t>
      </w:r>
      <w:r>
        <w:rPr/>
        <w:t>, (January, l975), pp. 34-3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W.C. House, </w:t>
      </w:r>
      <w:r>
        <w:rPr>
          <w:i/>
        </w:rPr>
        <w:t>Interactive, Decision-Oriented Data Base Systems</w:t>
      </w:r>
      <w:r>
        <w:rPr/>
        <w:t>, (Mason/Charter Publishers, l977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Vroman, H.W. and H.J. Watson, "Innovation, Hierarchy and M.I.S.," </w:t>
      </w:r>
      <w:r>
        <w:rPr>
          <w:i/>
        </w:rPr>
        <w:t>Educational Psychology</w:t>
      </w:r>
      <w:r>
        <w:rPr/>
        <w:t>, (April, l974), pp. 5l-5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Carroll, A.B. and H.J. Watson, "Utilizing Job Enrichment Concepts for Instructional Purposes," </w:t>
      </w:r>
      <w:r>
        <w:rPr>
          <w:i/>
        </w:rPr>
        <w:t>Journal of Instructional Psychology</w:t>
      </w:r>
      <w:r>
        <w:rPr/>
        <w:t>, (Winter, l974), pp. 7-l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R.J. Tersine, "Computer Assisted Decision-Making:  Inventory Analysis," </w:t>
      </w:r>
      <w:r>
        <w:rPr>
          <w:i/>
        </w:rPr>
        <w:t>Cost and Management</w:t>
      </w:r>
      <w:r>
        <w:rPr/>
        <w:t>, (November-December, l973), pp. 30-3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A New Approach to Valuing Information," </w:t>
      </w:r>
      <w:r>
        <w:rPr>
          <w:i/>
        </w:rPr>
        <w:t>Managerial Planning</w:t>
      </w:r>
      <w:r>
        <w:rPr/>
        <w:t>, (November-December, l973), pp. l8-2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Simulating Human Decision Making," </w:t>
      </w:r>
      <w:r>
        <w:rPr>
          <w:i/>
        </w:rPr>
        <w:t>Journal of Systems Management</w:t>
      </w:r>
      <w:r>
        <w:rPr/>
        <w:t>, (May, l973), pp. 24-2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T.F. Anthony and W.S. Crowder, "A Heuristic Model for Law School Admissions Screening," </w:t>
      </w:r>
      <w:r>
        <w:rPr>
          <w:i/>
        </w:rPr>
        <w:t>College and University</w:t>
      </w:r>
      <w:r>
        <w:rPr/>
        <w:t>, (Spring, l973), pp. l95-2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H.W. Vroman, "A Heuristic Model for Processing Overdrafts," </w:t>
      </w:r>
      <w:r>
        <w:rPr>
          <w:i/>
        </w:rPr>
        <w:t>Journal of Bank Research</w:t>
      </w:r>
      <w:r>
        <w:rPr/>
        <w:t>, (Autumn, l972), pp. l86-l8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Financial Planning and Control," </w:t>
      </w:r>
      <w:r>
        <w:rPr>
          <w:i/>
        </w:rPr>
        <w:t>Management Adviser</w:t>
      </w:r>
      <w:r>
        <w:rPr/>
        <w:t>, (November-December, l972), pp. 43-4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Tummins, M. and H.J. Watson, "Enriching Audit Data," </w:t>
      </w:r>
      <w:r>
        <w:rPr>
          <w:i/>
        </w:rPr>
        <w:t>The Internal Auditor</w:t>
      </w:r>
      <w:r>
        <w:rPr/>
        <w:t>, (September-October, l972), pp. 63-7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Anthony, T.F. and H.J. Watson, "Probabilistic Financial Planning," </w:t>
      </w:r>
      <w:r>
        <w:rPr>
          <w:i/>
        </w:rPr>
        <w:t>Journal of Systems Management</w:t>
      </w:r>
      <w:r>
        <w:rPr/>
        <w:t>, (September, l972), pp. 38-4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Preparing Better Budgeting Estimates," </w:t>
      </w:r>
      <w:r>
        <w:rPr>
          <w:i/>
        </w:rPr>
        <w:t>Managerial Planning</w:t>
      </w:r>
      <w:r>
        <w:rPr/>
        <w:t>, (January-February, l972), pp. 26-3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Computers Can Reduce Management Risks," </w:t>
      </w:r>
      <w:r>
        <w:rPr>
          <w:i/>
        </w:rPr>
        <w:t>Journal of Systems Management</w:t>
      </w:r>
      <w:r>
        <w:rPr/>
        <w:t>, (December, l97l), pp. l3-l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/>
          <w:b/>
        </w:rPr>
      </w:pPr>
      <w:r>
        <w:rPr/>
        <w:t xml:space="preserve">Watson, H.J. and H. Tschirgi, "College Training for R &amp; D Auxiliaries," </w:t>
      </w:r>
      <w:r>
        <w:rPr>
          <w:i/>
        </w:rPr>
        <w:t>The Training and Development Journal</w:t>
      </w:r>
      <w:r>
        <w:rPr/>
        <w:t>, (February, l970), pp. 50-5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/>
          <w:b/>
        </w:rPr>
      </w:pPr>
      <w:r>
        <w:rPr>
          <w:b/>
        </w:rPr>
        <w:t>(Research Report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040" w:leader="none"/>
          <w:tab w:val="left" w:pos="5760" w:leader="none"/>
        </w:tabs>
        <w:ind w:left="1200" w:hanging="600"/>
        <w:rPr/>
      </w:pPr>
      <w:r>
        <w:rPr/>
        <w:t>Eckerson, W. and H.J. Watson, “Harnessing Customer Information for Strategic Advantage: Technical Challenges and Business Solutions,” (Seattle: The Data Warehousing Institute, 200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04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040" w:leader="none"/>
          <w:tab w:val="left" w:pos="5760" w:leader="none"/>
        </w:tabs>
        <w:ind w:left="1200" w:hanging="600"/>
        <w:rPr/>
      </w:pPr>
      <w:r>
        <w:rPr/>
        <w:t>Watson, H.J. and T. Ariyachandra, “Data Warehouse Architecture: Factors in the Selection Decision and the Success of the Architectures,” http://www.terry.uga.edu/~hwatson/DW_Architecture_Report.pdf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>
          <w:b/>
          <w:b/>
        </w:rPr>
      </w:pPr>
      <w:r>
        <w:rPr>
          <w:b/>
        </w:rPr>
        <w:t>(Other Articles)</w:t>
      </w:r>
    </w:p>
    <w:p>
      <w:pPr>
        <w:pStyle w:val="NormalWeb"/>
        <w:rPr/>
      </w:pPr>
      <w:r>
        <w:rPr/>
        <w:tab/>
        <w:t xml:space="preserve">Power, D., "Hugh Watson Interview: Understanding Computerized Decision Support," </w:t>
        <w:tab/>
        <w:tab/>
        <w:tab/>
      </w:r>
      <w:r>
        <w:rPr>
          <w:i/>
        </w:rPr>
        <w:t>DSSResources.COM</w:t>
      </w:r>
      <w:r>
        <w:rPr/>
        <w:t>, (November 4, 2005), pp. 1-6.</w:t>
      </w:r>
    </w:p>
    <w:p>
      <w:pPr>
        <w:pStyle w:val="TextBodyIndent"/>
        <w:rPr/>
      </w:pPr>
      <w:r>
        <w:rPr/>
        <w:t>Watson, H.J. and B.H. Wixom, “Data Warehousing Perspectives 2001,” The Data Warehousing Institute, (December, 2000), pp. 1-21.</w:t>
      </w:r>
    </w:p>
    <w:p>
      <w:pPr>
        <w:pStyle w:val="TextBodyIndent"/>
        <w:tabs>
          <w:tab w:val="clear" w:pos="1200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TextBodyIndent"/>
        <w:tabs>
          <w:tab w:val="clear" w:pos="1200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  <w:t>Crofts, S., H.J. Watson, D. Annino, K.L. Avery, J.G. Gerard, and K. Taylor, "Data             Warehousing Perspectives 2000," The Data Warehousing Institute, (December,       1999), pp. 1-19.</w:t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Watson, H. J. and P. McKeown, “Sanford Hall Gets Wired</w:t>
      </w:r>
      <w:r>
        <w:rPr>
          <w:i/>
          <w:iCs/>
        </w:rPr>
        <w:t>,</w:t>
      </w:r>
      <w:r>
        <w:rPr/>
        <w:t xml:space="preserve">” </w:t>
      </w:r>
      <w:r>
        <w:rPr>
          <w:i/>
          <w:iCs/>
        </w:rPr>
        <w:t>Georgia Business</w:t>
      </w:r>
      <w:r>
        <w:rPr/>
        <w:t>, (Summer,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>1997), pp. 2-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“International Aspects of Executive Information Systems,” </w:t>
      </w:r>
      <w:r>
        <w:rPr>
          <w:i/>
        </w:rPr>
        <w:t>Journal of Global Information Management</w:t>
      </w:r>
      <w:r>
        <w:rPr/>
        <w:t>, (Spring, 1995), p. 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R.K. Rainer, "Keys to EIS Success," </w:t>
      </w:r>
      <w:r>
        <w:rPr>
          <w:i/>
        </w:rPr>
        <w:t>EIS and Information Delivery Systems Report</w:t>
      </w:r>
      <w:r>
        <w:rPr/>
        <w:t>, (December, 1992), pp. 10-1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D. Young, "The EIS Support Staff:  Part I," </w:t>
      </w:r>
      <w:r>
        <w:rPr>
          <w:i/>
        </w:rPr>
        <w:t>EIS and Information Delivery Systems Report</w:t>
      </w:r>
      <w:r>
        <w:rPr/>
        <w:t>, (September, 1992), pp. 3-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D. Young, "The EIS Support Staff:  Part II," </w:t>
      </w:r>
      <w:r>
        <w:rPr>
          <w:i/>
        </w:rPr>
        <w:t>EIS and Information Delivery Systems Report</w:t>
      </w:r>
      <w:r>
        <w:rPr/>
        <w:t>, (September, 1992), pp. 6-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C.G. Harp, G.G. Kelly, and M.T. O'Hara, "Adding Value to Your EIS Through Soft Information," </w:t>
      </w:r>
      <w:r>
        <w:rPr>
          <w:i/>
        </w:rPr>
        <w:t>EIS and Information Delivery Systems Report</w:t>
      </w:r>
      <w:r>
        <w:rPr/>
        <w:t>, (June, 1992), pp. 4-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Reading About EIS: Books for Your Library," </w:t>
      </w:r>
      <w:r>
        <w:rPr>
          <w:i/>
        </w:rPr>
        <w:t>EIS Conference Report</w:t>
      </w:r>
      <w:r>
        <w:rPr/>
        <w:t>, (March, 1992), pp. 4-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M. Frolick, "Determining EIS Information Requirements," </w:t>
      </w:r>
      <w:r>
        <w:rPr>
          <w:i/>
        </w:rPr>
        <w:t>EIS Conference Report</w:t>
      </w:r>
      <w:r>
        <w:rPr/>
        <w:t>, (January, 1992), pp. 3-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The Average EIS," </w:t>
      </w:r>
      <w:r>
        <w:rPr>
          <w:i/>
        </w:rPr>
        <w:t>EIS Conference Report</w:t>
      </w:r>
      <w:r>
        <w:rPr/>
        <w:t>, (November, 1991), pp. 4-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The Strategic Business Objectives Method Guides EIS Development at Fisher-Price," </w:t>
      </w:r>
      <w:r>
        <w:rPr>
          <w:i/>
        </w:rPr>
        <w:t>EIS Conference Report</w:t>
      </w:r>
      <w:r>
        <w:rPr/>
        <w:t>, (September, 1991), pp. 1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Expensive to Implement, Costly to Develop and Maintain," </w:t>
      </w:r>
      <w:r>
        <w:rPr>
          <w:i/>
        </w:rPr>
        <w:t>Computerworld</w:t>
      </w:r>
      <w:r>
        <w:rPr/>
        <w:t>, (July 22, 1991), p. 7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Developing an EIS, Part II," </w:t>
      </w:r>
      <w:r>
        <w:rPr>
          <w:i/>
        </w:rPr>
        <w:t>EIS Conference Report</w:t>
      </w:r>
      <w:r>
        <w:rPr/>
        <w:t>, (July, 1991), pp. 1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Developing an EIS," </w:t>
      </w:r>
      <w:r>
        <w:rPr>
          <w:i/>
        </w:rPr>
        <w:t>EIS Conference Report</w:t>
      </w:r>
      <w:r>
        <w:rPr/>
        <w:t>, (May, 1991), pp. 6-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What's the Motivation for Your EIS?"  </w:t>
      </w:r>
      <w:r>
        <w:rPr>
          <w:i/>
        </w:rPr>
        <w:t>EIS Conference Report</w:t>
      </w:r>
      <w:r>
        <w:rPr/>
        <w:t>, (March, 1991), pp. 2-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Introducing University Drilldown," </w:t>
      </w:r>
      <w:r>
        <w:rPr>
          <w:i/>
        </w:rPr>
        <w:t>EIS Conference Report</w:t>
      </w:r>
      <w:r>
        <w:rPr/>
        <w:t>, (February, 1991), pp. 2-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H. Glover, "Common and Avoidable Causes of EIS Failure," </w:t>
      </w:r>
      <w:r>
        <w:rPr>
          <w:i/>
        </w:rPr>
        <w:t>Computerworld</w:t>
      </w:r>
      <w:r>
        <w:rPr/>
        <w:t>, (December 4, 1989), pp. 90-9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>
          <w:b/>
          <w:b/>
        </w:rPr>
      </w:pPr>
      <w:r>
        <w:rPr/>
        <w:t xml:space="preserve">Watson, H.J, "Systems for Executives," </w:t>
      </w:r>
      <w:r>
        <w:rPr>
          <w:i/>
        </w:rPr>
        <w:t>Computerworld</w:t>
      </w:r>
      <w:r>
        <w:rPr/>
        <w:t>, (October 9, 1989), p. 2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>
          <w:b/>
          <w:b/>
        </w:rPr>
      </w:pPr>
      <w:r>
        <w:rPr>
          <w:b/>
        </w:rPr>
        <w:t>(Conference Proceedings Editor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/>
      </w:pPr>
      <w:r>
        <w:rPr/>
        <w:t xml:space="preserve">Watson, H.J., </w:t>
      </w:r>
      <w:r>
        <w:rPr>
          <w:i/>
        </w:rPr>
        <w:t xml:space="preserve">Organizational Systems and Technology Track, Proceedings of the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/>
      </w:pPr>
      <w:r>
        <w:rPr>
          <w:i/>
        </w:rPr>
        <w:t xml:space="preserve">          </w:t>
      </w:r>
      <w:r>
        <w:rPr>
          <w:i/>
        </w:rPr>
        <w:t>Thirty-second Annual Hawaii International Conference on System Sciences</w:t>
      </w:r>
      <w:r>
        <w:rPr>
          <w:u w:val="single"/>
        </w:rPr>
        <w:t>,</w:t>
      </w: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/>
      </w:pPr>
      <w:r>
        <w:rPr/>
        <w:t xml:space="preserve">           </w:t>
      </w:r>
      <w:r>
        <w:rPr/>
        <w:t>Hawaii, 1999.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right="600" w:hanging="660"/>
        <w:rPr/>
      </w:pPr>
      <w:r>
        <w:rPr/>
        <w:t xml:space="preserve">Watson, H.J., </w:t>
      </w:r>
      <w:r>
        <w:rPr>
          <w:i/>
        </w:rPr>
        <w:t>Organizational Systems and Technology Track, Proceedings of the                          Thirty-First Annual Hawaii International Conference on System Sciences</w:t>
      </w:r>
      <w:r>
        <w:rPr/>
        <w:t>,                  Hawaii, 199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right="600" w:hanging="0"/>
        <w:rPr>
          <w:b/>
          <w:b/>
        </w:rPr>
      </w:pPr>
      <w:r>
        <w:rPr/>
        <w:t xml:space="preserve">Ahuja, M.K., D.F. Galletta, and H.J. Watson, </w:t>
      </w:r>
      <w:r>
        <w:rPr>
          <w:i/>
        </w:rPr>
        <w:t xml:space="preserve">Proceedings of the First America’s </w:t>
        <w:tab/>
        <w:tab/>
        <w:t>Conference on Information Systems</w:t>
      </w:r>
      <w:r>
        <w:rPr/>
        <w:t>, Pittsburgh, August 25-27, 199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>
          <w:b/>
          <w:b/>
        </w:rPr>
      </w:pPr>
      <w:r>
        <w:rPr>
          <w:b/>
        </w:rPr>
        <w:t>(Chapters in Book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 J., “Executive Information Systems,” </w:t>
      </w:r>
      <w:r>
        <w:rPr>
          <w:i/>
        </w:rPr>
        <w:t>The Blackwell Encyclopedia of Management</w:t>
      </w:r>
      <w:r>
        <w:rPr/>
        <w:t>, Davis, G.B. (ed.), (Oxford, UK: Blackwell Publishing, 2005), pp. 127-12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 J., “Data Warehousing,” </w:t>
      </w:r>
      <w:r>
        <w:rPr>
          <w:i/>
        </w:rPr>
        <w:t>The Blackwell Encyclopedia of Management</w:t>
      </w:r>
      <w:r>
        <w:rPr/>
        <w:t>, Davis, G.B. (ed.), (Oxford, UK: Blackwell Publishing, 2005), pp. 76-78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 xml:space="preserve">Watson, H.J., D.L. Goodhue, and B.H. Wixom, “Data Warehousing: The 3M Experience,” </w:t>
      </w:r>
      <w:r>
        <w:rPr>
          <w:i/>
          <w:iCs/>
        </w:rPr>
        <w:t xml:space="preserve">Organizational Data Mining: Leveraging Enterprise Data Resources for Optimal Performance, </w:t>
      </w:r>
      <w:r>
        <w:rPr/>
        <w:t>Barko, C. and H. Nemati (eds.), Hershey, PA: Idea Group Publishing, 2004, pp. 202-216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 xml:space="preserve">Watson, H.J. and L. Volonino, “Customer Relationship Management at Harrah's Entertainment,” </w:t>
      </w:r>
      <w:r>
        <w:rPr>
          <w:i/>
          <w:iCs/>
        </w:rPr>
        <w:t xml:space="preserve">Decision-Making Support Systems: Achievements and Challenges for the Decade, </w:t>
      </w:r>
      <w:r>
        <w:rPr/>
        <w:t>Forgionne, G.A., J.N.D. Gupta, and M. Mora (eds.), Hershey, PA:  Idea Group Publishing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 xml:space="preserve">O’Hara, M. and H.J. Watson, “Student Advantage Captures the College Market,” </w:t>
      </w:r>
      <w:r>
        <w:rPr>
          <w:i/>
        </w:rPr>
        <w:t xml:space="preserve">Cases 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70"/>
        <w:rPr/>
      </w:pPr>
      <w:r>
        <w:rPr/>
        <w:tab/>
      </w:r>
      <w:r>
        <w:rPr>
          <w:i/>
        </w:rPr>
        <w:t>Worldwide E-Commerce: Theory in Action</w:t>
      </w:r>
      <w:r>
        <w:rPr/>
        <w:t>, Raisinghani</w:t>
      </w:r>
      <w:r>
        <w:rPr>
          <w:i/>
        </w:rPr>
        <w:t xml:space="preserve">, </w:t>
      </w:r>
      <w:r>
        <w:rPr/>
        <w:t>M.S. (ed.), Hershey, PA: Idea Group Publishing, 2002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Haley, B. J., H. J. Watson, and Dale L. Goodhue, "The Benefits of Data Warehousing at                         Whirlpool," </w:t>
      </w:r>
      <w:r>
        <w:rPr>
          <w:i/>
        </w:rPr>
        <w:t>Annals of Cases on Information Technology Applications and                                     Management in Organizations</w:t>
      </w:r>
      <w:r>
        <w:rPr/>
        <w:t>, Khosrowpour, P. (ed.), (Hershey, PA: Idea Group                          Publishing, 1998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Watson, H. J., “Executive Information Systems, “</w:t>
      </w:r>
      <w:r>
        <w:rPr>
          <w:i/>
        </w:rPr>
        <w:t>The Concise Blackwell Encyclopedia of Management</w:t>
      </w:r>
      <w:r>
        <w:rPr/>
        <w:t>, Cooper, C. L. and C. Argyris (eds.), (Oxford, UK: Blackwell Publishing, 1998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 xml:space="preserve">Watson, H. J., “Executive Information Systems,” </w:t>
      </w:r>
      <w:r>
        <w:rPr>
          <w:i/>
        </w:rPr>
        <w:t>Blackwell Encyclopedic Dictionary of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>
          <w:i/>
        </w:rPr>
        <w:t>Management Information Systems</w:t>
      </w:r>
      <w:r>
        <w:rPr/>
        <w:t>, Davis, G. B. (ed.), (Oxford, UK: Blackwell Publishing, 1997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Lipp, A., H.O. Nourse, R.B. Bostrom, and H.J. Watson, "The Evaluation of Questions in Successive Versions of an Expert Systems for Real Estate Disposition," </w:t>
      </w:r>
      <w:r>
        <w:rPr>
          <w:i/>
        </w:rPr>
        <w:t>Questions and Information Systems</w:t>
      </w:r>
      <w:r>
        <w:rPr/>
        <w:t>, Lauer, T.W., E. Peacock, and A.C. Graesser (eds.), (Hillsdale, N.J.:  Lawrence Erlbaum Associates, 1992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B.A. Hesse, C. Copperwaite, and V. DeVos, "Selecting EIS Software:  The Western Mining Corporation Experience," </w:t>
      </w:r>
      <w:r>
        <w:rPr>
          <w:i/>
        </w:rPr>
        <w:t>Executive Information Systems</w:t>
      </w:r>
      <w:r>
        <w:rPr/>
        <w:t>, H.J. Watson, K.R. Rainer and G. Houdeshel (eds.), (New York:  Wiley, 1992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R.H. Sprague, Jr., "The Components of an Architecture for DSS," </w:t>
      </w:r>
      <w:r>
        <w:rPr>
          <w:i/>
        </w:rPr>
        <w:t>Decision Support Systems: Putting Theory into Practice</w:t>
      </w:r>
      <w:r>
        <w:rPr/>
        <w:t>, R.H. Sprague, Jr. and Hugh J. Watson (eds.), (Englewood Cliffs, N.J.:  Prentice-Hall, 1989 and 1993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E. Blanton and J.M. Cates, "Tracking MasterCard International," </w:t>
      </w:r>
      <w:r>
        <w:rPr>
          <w:i/>
        </w:rPr>
        <w:t>Computers for Business:  A Book of Readings</w:t>
      </w:r>
      <w:r>
        <w:rPr/>
        <w:t>, 2nd edition, H.J. Watson and A.B. Carroll (eds.), (Dallas, Texas:  Business Publications, Inc., 1984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A.B. Carroll, "Computers in the Contemporary Business World," </w:t>
      </w:r>
      <w:r>
        <w:rPr>
          <w:i/>
        </w:rPr>
        <w:t>Computers for Business: A Book of Readings</w:t>
      </w:r>
      <w:r>
        <w:rPr/>
        <w:t>, H.J. Watson and A.B. Carroll (eds.), (Dallas, Texas:  Business Publications, Inc., l98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/>
          <w:b/>
        </w:rPr>
      </w:pPr>
      <w:r>
        <w:rPr/>
        <w:t xml:space="preserve">Cates, J.M. and H.J. Watson, "Tracking Master Charge to the West Boulevard Health Club," H.J. Watson and A.B. Carroll, </w:t>
      </w:r>
      <w:r>
        <w:rPr>
          <w:i/>
        </w:rPr>
        <w:t>Computers for Business: A Book of Readings</w:t>
      </w:r>
      <w:r>
        <w:rPr/>
        <w:t>, (Dallas, Texas:  Business Publications, Inc., 198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>
          <w:b/>
          <w:b/>
        </w:rPr>
      </w:pPr>
      <w:r>
        <w:rPr>
          <w:b/>
        </w:rPr>
        <w:t>(Case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040" w:leader="none"/>
          <w:tab w:val="left" w:pos="5760" w:leader="none"/>
        </w:tabs>
        <w:ind w:left="1200" w:hanging="600"/>
        <w:rPr/>
      </w:pPr>
      <w:r>
        <w:rPr/>
        <w:t>Watson, H.J. and L. Volonino, “Harrah’s High Payoff from Customer Information,” Printed in W. Eckerson, and H.J. Watson, “Harnessing Customer Information for Strategic Advantage: Technical Challenges and Business Solutions,” (Seattle: The Data Warehousing Institute, 200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04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040" w:leader="none"/>
          <w:tab w:val="left" w:pos="5760" w:leader="none"/>
        </w:tabs>
        <w:ind w:left="1200" w:hanging="600"/>
        <w:rPr/>
      </w:pPr>
      <w:r>
        <w:rPr/>
        <w:t>O’Hara, M. and H.J. Watson, “Student Advantage Captures the College Market,” Printed in W. Eckerson, and H.J. Watson, “Harnessing Customer Information for Strategic Advantage: Technical Challenges and Business Solutions,” (Seattle: The Data Warehousing Institute, 200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04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040" w:leader="none"/>
          <w:tab w:val="left" w:pos="5760" w:leader="none"/>
        </w:tabs>
        <w:ind w:left="1200" w:hanging="600"/>
        <w:rPr/>
      </w:pPr>
      <w:r>
        <w:rPr/>
        <w:t>Wixom, B.H. and H.J. Watson, “Adding WISDOM to Customer and Supplier Relationships,” Printed in W. Eckerson, and H.J. Watson, “Harnessing Customer Information for Strategic Advantage: Technical Challenges and Business Solutions,” (Seattle: The Data Warehousing Institute, 200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firstLine="600"/>
        <w:rPr/>
      </w:pPr>
      <w:r>
        <w:rPr/>
        <w:t>Asthana, R. and H. J. Watson, “Birth of an EIS at the World Bank,” Printed in H. J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Watson, G. Houdeshel, and R. K. Rainer, </w:t>
      </w:r>
      <w:r>
        <w:rPr>
          <w:i/>
        </w:rPr>
        <w:t>Building Executive Information Systems and Other Decision Support Applications</w:t>
      </w:r>
      <w:r>
        <w:rPr/>
        <w:t xml:space="preserve">, (New York: Wiley, 1997).         </w:t>
      </w:r>
    </w:p>
    <w:p>
      <w:pPr>
        <w:pStyle w:val="Normal"/>
        <w:tabs>
          <w:tab w:val="left" w:pos="72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720"/>
        <w:rPr/>
      </w:pPr>
      <w:r>
        <w:rPr/>
        <w:t xml:space="preserve">Watson, H.J. and S.A. Farmer, "Knife River,”  Printed in Smith, H.R., A.B. Carroll, A.                          Kefalas, and H.J. Watson, </w:t>
      </w:r>
      <w:r>
        <w:rPr>
          <w:i/>
        </w:rPr>
        <w:t>Management: Making Organizations Perform</w:t>
      </w:r>
      <w:r>
        <w:rPr/>
        <w:t xml:space="preserve">, (New                            York:  Macmillan, l980).  Listed in </w:t>
      </w:r>
      <w:r>
        <w:rPr>
          <w:i/>
        </w:rPr>
        <w:t>Cases in Public Policy and Management</w:t>
      </w:r>
      <w:r>
        <w:rPr/>
        <w:t>,                                 (Boston: Intercollegiate Case Clearing House, Harvard University, l979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>
          <w:b/>
          <w:b/>
        </w:rPr>
      </w:pPr>
      <w:r>
        <w:rPr/>
        <w:t xml:space="preserve">Watson, H.J., "Probabilistic Breakeven Analysis," </w:t>
      </w:r>
      <w:r>
        <w:rPr>
          <w:i/>
        </w:rPr>
        <w:t>FORTRAN Applications in Business Administration</w:t>
      </w:r>
      <w:r>
        <w:rPr/>
        <w:t>, Vol. III, L.A. Madeo and T.J. Schriber (eds.), University of Michigan, Ann Arbor, Michigan, l97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>
          <w:b/>
          <w:b/>
        </w:rPr>
      </w:pPr>
      <w:r>
        <w:rPr>
          <w:b/>
        </w:rPr>
        <w:t>(Paper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Watson, H.J., et al., ”Using the Teradata University Network in the Classroom,” </w:t>
      </w:r>
      <w:r>
        <w:rPr>
          <w:i/>
        </w:rPr>
        <w:t xml:space="preserve">Proceedings of the European Conference on Information Systems, </w:t>
      </w:r>
      <w:r>
        <w:rPr/>
        <w:t>St. Gallen, Switzerland (June 2007).</w:t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26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60" w:hanging="660"/>
        <w:rPr/>
      </w:pPr>
      <w:r>
        <w:rPr/>
        <w:t xml:space="preserve">Schneberger, S., H.J. Watson, and C. Pollard, “The Efficacy of Little t Theories,” </w:t>
      </w:r>
      <w:r>
        <w:rPr>
          <w:i/>
        </w:rPr>
        <w:t>Proceedings of the Hawaii International Conference on System Sciences</w:t>
      </w:r>
      <w:r>
        <w:rPr/>
        <w:t>, Hawaii (January 2007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 J., “Recent Developments in Data Warehousing,” </w:t>
      </w:r>
      <w:r>
        <w:rPr>
          <w:i/>
        </w:rPr>
        <w:t>Proceedings of the Americas Conference on Information Systems</w:t>
      </w:r>
      <w:r>
        <w:rPr/>
        <w:t>, Boston, Massachusetts (August, 2001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Gray, P. and H. J. Watson, “The New DSS: Data Warehouses, OLAP, MDD, and KDD,” </w:t>
      </w:r>
      <w:r>
        <w:rPr>
          <w:i/>
        </w:rPr>
        <w:t>Proceedings of the Americas Conference on Information Systems</w:t>
      </w:r>
      <w:r>
        <w:rPr/>
        <w:t>, Phoenix, Arizona (August, 1996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Lipp, A., H.O. Nourse, H.J. Watson, R.P. Bostrom, and R.D. Gatewood, "Evaluation of a Generic Expert System for Corporate Real Estate Disposition," </w:t>
      </w:r>
      <w:r>
        <w:rPr>
          <w:i/>
        </w:rPr>
        <w:t>Proceedings of the Twenty-Seventh Annual Hawaii International Conference on System Sciences</w:t>
      </w:r>
      <w:r>
        <w:rPr/>
        <w:t>, Wailea, Hawaii (January, 1994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Volonino, L., S. Robinson, and H.J. Watson, "EIS and Organizational Change," </w:t>
      </w:r>
      <w:r>
        <w:rPr>
          <w:i/>
        </w:rPr>
        <w:t>IFIP Transactions:  Decision Support Systems Experiences and Expectations</w:t>
      </w:r>
      <w:r>
        <w:rPr/>
        <w:t>, Fontainebleau, France, (June, 1992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Davis, G.B., J.F. Nunamaker, H.J. Watson, and B.E. Wynne, "The Use of a Collaborative Work System for the Study of the Key Issues Facing Information System Managers:  A Comparison of Issues and Data Collection Methods from Previous Students," </w:t>
      </w:r>
      <w:r>
        <w:rPr>
          <w:i/>
        </w:rPr>
        <w:t>Proceedings of the Twenty-Fifth Annual Hawaii International Conference on System Sciences</w:t>
      </w:r>
      <w:r>
        <w:rPr/>
        <w:t>, Kauai, Hawaii, (January, 1992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Volonino, L. and H.J. Watson, "The Strategic Business Functions (SBF) Approach to EIS Planning and Design," </w:t>
      </w:r>
      <w:r>
        <w:rPr>
          <w:i/>
        </w:rPr>
        <w:t>Proceedings of the Twenty-Third Annua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>
          <w:i/>
        </w:rPr>
        <w:t>Hawaii International Conference on System Sciences</w:t>
      </w:r>
      <w:r>
        <w:rPr/>
        <w:t>, Kailua-Kona, Hawaii (January, 199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R.P. Bostrom, R.C. Huseman, and A. Gopal, "Georgia's End User Computing Research Center: The Executive 2000 Project," </w:t>
      </w:r>
      <w:r>
        <w:rPr>
          <w:i/>
        </w:rPr>
        <w:t>Proceedings of the Twenty-Third Annual Hawaii International Conference on System Sciences</w:t>
      </w:r>
      <w:r>
        <w:rPr/>
        <w:t>, Kailua-Kona, Hawaii (January, 1990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Turban, E. and H.J. Watson, "Integrating Expert Systems, Executive Information Systems, and Decision Support Systems," </w:t>
      </w:r>
      <w:r>
        <w:rPr>
          <w:i/>
        </w:rPr>
        <w:t>DSS-89 Transactions</w:t>
      </w:r>
      <w:r>
        <w:rPr/>
        <w:t>, San Diego, California (June, 1989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P. Gray, </w:t>
      </w:r>
      <w:r>
        <w:rPr>
          <w:i/>
        </w:rPr>
        <w:t>Decision Support and Executive Information Systems</w:t>
      </w:r>
      <w:r>
        <w:rPr/>
        <w:t>, (Englewood Cliffs, NJ, Prentice-Hall, 1994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117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540"/>
        <w:rPr/>
      </w:pPr>
      <w:r>
        <w:rPr/>
        <w:t xml:space="preserve">Watson, H.J., "The University of Georgia's End User Computing Research Center,"            </w:t>
      </w:r>
      <w:r>
        <w:rPr>
          <w:i/>
        </w:rPr>
        <w:t>Proceedings of the Twenty-Second Annual Hawaii International Conference on         System Sciences</w:t>
      </w:r>
      <w:r>
        <w:rPr/>
        <w:t>, Kailua-Kona, Hawaii (January, 1989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M. Frolick, "Determining Information Requirements for Executive Information Systems," </w:t>
      </w:r>
      <w:r>
        <w:rPr>
          <w:i/>
        </w:rPr>
        <w:t>Proceedings of the 1988 INTEC Symposium, Systems Analysis and Design: A Research Strategy</w:t>
      </w:r>
      <w:r>
        <w:rPr/>
        <w:t>, Atlanta, Georgia (October, 1988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W.W. Cotterman and J.A. Senn, </w:t>
      </w:r>
      <w:r>
        <w:rPr>
          <w:i/>
        </w:rPr>
        <w:t>Systems Analysis and Design: A Research Perspective</w:t>
      </w:r>
      <w:r>
        <w:rPr/>
        <w:t>, (New York:  Wiley, 1992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E. Blanton, H. Carr, S. Magal, R. Nelson, P. Cheney, and C. Snyder, "Future Operational Environment," </w:t>
      </w:r>
      <w:r>
        <w:rPr>
          <w:i/>
        </w:rPr>
        <w:t>Proceedings of the Conference on Information Mission Area (IMA) Productivity</w:t>
      </w:r>
      <w:r>
        <w:rPr/>
        <w:t>, ISTAR III, Leesburg, Virginia (April, 1987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Mann, R.I., H.J. Watson, P.H. Cheney and C.A. Gallagher, "Accommodating Cognitive Style through DSS Hardware and Software," </w:t>
      </w:r>
      <w:r>
        <w:rPr>
          <w:i/>
        </w:rPr>
        <w:t>Proceedings of the Nineteenth Annual Hawaii International Conference on System Sciences</w:t>
      </w:r>
      <w:r>
        <w:rPr/>
        <w:t>, Honolulu, Hawaii (January, 1986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R.H. Sprague, Jr., </w:t>
      </w:r>
      <w:r>
        <w:rPr>
          <w:i/>
        </w:rPr>
        <w:t>Decision Support Systems: Putting Theory into Practice</w:t>
      </w:r>
      <w:r>
        <w:rPr/>
        <w:t>, (Englewood Cliffs, N.J.:  Prentice-Hall, 1986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R.H. Sprague, Jr. and H.J. Watson, </w:t>
      </w:r>
      <w:r>
        <w:rPr>
          <w:i/>
        </w:rPr>
        <w:t>Decision Support Systems: Putting Theory into Practice</w:t>
      </w:r>
      <w:r>
        <w:rPr/>
        <w:t>, 2nd edition, (Englewood Cliffs, N.J.: Prentice-Hall, 1989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Hogue, J.T. and H.J. Watson, "Current Practices in the Development of Decision Support Systems," </w:t>
      </w:r>
      <w:r>
        <w:rPr>
          <w:i/>
        </w:rPr>
        <w:t>Proceedings of the Fifth International Conference on Information Systems</w:t>
      </w:r>
      <w:r>
        <w:rPr/>
        <w:t>, Tucson, Arizona (November, 1984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/>
        <w:t xml:space="preserve">Reprinted in R.H. Sprague, Jr., </w:t>
      </w:r>
      <w:r>
        <w:rPr>
          <w:i/>
        </w:rPr>
        <w:t>Decision Support Systems: Putting Theory into Practice</w:t>
      </w:r>
      <w:r>
        <w:rPr/>
        <w:t>, (Englewood Cliffs, N.J.:  Prentice-Hall, 1986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J.T. Hogue and M.C. White, "An Investigation of DSS Developmental Methodology," </w:t>
      </w:r>
      <w:r>
        <w:rPr>
          <w:i/>
        </w:rPr>
        <w:t>Proceedings of the Seventeenth Annual Hawaii International Conference on System Sciences</w:t>
      </w:r>
      <w:r>
        <w:rPr/>
        <w:t>, Honolulu, Hawaii (January, 1984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D.P. Christy, "The Industrial Utilization of Simulation," </w:t>
      </w:r>
      <w:r>
        <w:rPr>
          <w:i/>
        </w:rPr>
        <w:t>Proceedings of the Eighteenth Annual Meeting Southeastern Chapter The Institute of Management Sciences</w:t>
      </w:r>
      <w:r>
        <w:rPr/>
        <w:t>, Myrtle Beach, South Carolina (October, 1982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J.M. Baecher, "A Survey of Industrial Usage of Operations Research Techniques," </w:t>
      </w:r>
      <w:r>
        <w:rPr>
          <w:i/>
        </w:rPr>
        <w:t>Proceedings of the Fifteenth Annual Meeting Southeastern Chapter The Institute of Management Sciences</w:t>
      </w:r>
      <w:r>
        <w:rPr/>
        <w:t>, Myrtle Beach, South Carolina (October, l979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Mehra, S. and H.J. Watson, "Analyzing Raw Materials Requirements in a Fluctuating Environment:  An I-O Approach," </w:t>
      </w:r>
      <w:r>
        <w:rPr>
          <w:i/>
        </w:rPr>
        <w:t>Proceedings of the Southwest American Institute of Decision Sciences</w:t>
      </w:r>
      <w:r>
        <w:rPr/>
        <w:t>, Houston, Texas (March, l979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R.H. Sprague, and D.W. Kroeber, "An Empirical Study of Information Systems Evolution," </w:t>
      </w:r>
      <w:r>
        <w:rPr>
          <w:i/>
        </w:rPr>
        <w:t>Proceedings of the Tenth Annual Hawaii International Conference on System Sciences Supplement</w:t>
      </w:r>
      <w:r>
        <w:rPr/>
        <w:t>, Honolulu, Hawaii (January, l977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R.H. Sprague, and D.W. Kroeber, "An Empirical Study of Information System Evolution," </w:t>
      </w:r>
      <w:r>
        <w:rPr>
          <w:i/>
        </w:rPr>
        <w:t>Proceedings of the Tenth Annual Hawaii International Conference on System Sciences</w:t>
      </w:r>
      <w:r>
        <w:rPr/>
        <w:t>, Honolulu, Hawaii, (January, l977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R.H. Sprague and D.W. Kroeber, "The Current State of Information Systems Evolution," </w:t>
      </w:r>
      <w:r>
        <w:rPr>
          <w:i/>
        </w:rPr>
        <w:t>Proceedings of the Eighth Annual Meeting of the American Institute for Decision Sciences</w:t>
      </w:r>
      <w:r>
        <w:rPr/>
        <w:t>, San Francisco, California, (November, l976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McDevitt, C.D. and H.J. Watson, "The Subjective Evaluation of Uncertainty in a Simulated Decision Making Environment," </w:t>
      </w:r>
      <w:r>
        <w:rPr>
          <w:i/>
        </w:rPr>
        <w:t>Proceedings of the Eleventh Annual Meeting Southeastern Chapter The Institute of Management Sciences</w:t>
      </w:r>
      <w:r>
        <w:rPr/>
        <w:t>, Charleston, South Carolina, (October, l975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Sprague, R.H. and H.J. Watson, "Model Management in DSS," </w:t>
      </w:r>
      <w:r>
        <w:rPr>
          <w:u w:val="single"/>
        </w:rPr>
        <w:t xml:space="preserve">Proceedings of the Seventh </w:t>
      </w:r>
      <w:r>
        <w:rPr>
          <w:i/>
        </w:rPr>
        <w:t>Annual Meeting of the American Institute for Decision Sciences</w:t>
      </w:r>
      <w:r>
        <w:rPr/>
        <w:t>, Cincinnati, Ohio, (November, l975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C. Gooding, "Processing Bank Credit Card Applications," </w:t>
      </w:r>
      <w:r>
        <w:rPr>
          <w:i/>
        </w:rPr>
        <w:t>Proceedings of the Ninth Annual Meeting Southeastern Chapter The Institute of Management Sciences</w:t>
      </w:r>
      <w:r>
        <w:rPr/>
        <w:t>, Atlanta, Georgia, (October, l973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, "Bring Them Back Alive," </w:t>
      </w:r>
      <w:r>
        <w:rPr>
          <w:i/>
        </w:rPr>
        <w:t>Proceedings of the Southeastern American Institute for Decision Sciences</w:t>
      </w:r>
      <w:r>
        <w:rPr/>
        <w:t>, Atlanta, Georgia, (April, l973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>Watson, H.J. and T.F. Anthony, "Heuristic Modeling for Applicant Screening,</w:t>
        <w:softHyphen/>
        <w:t xml:space="preserve">"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0"/>
        <w:rPr/>
      </w:pPr>
      <w:r>
        <w:rPr>
          <w:i/>
        </w:rPr>
        <w:t>Proceedings of the Southeastern American Institute for Decision Sciences</w:t>
      </w:r>
      <w:r>
        <w:rPr/>
        <w:t xml:space="preserve">, Atlanta, Georgia, (April, l973).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170" w:hanging="1170"/>
        <w:rPr/>
      </w:pPr>
      <w:r>
        <w:rPr/>
        <w:t xml:space="preserve">          </w:t>
      </w:r>
      <w:r>
        <w:rPr/>
        <w:t xml:space="preserve">Watson, H.J. and M.S. Parks, "Heuristically Operative Model for Binary-Decision Replication (HOMBRE) Applied to the Overdraft Processing Problem,"                  </w:t>
      </w:r>
      <w:r>
        <w:rPr>
          <w:i/>
        </w:rPr>
        <w:t>Proceedings  of the Eighth Annual Conference, Southeastern Chapter of The             Institute of Management Sciences</w:t>
      </w:r>
      <w:r>
        <w:rPr/>
        <w:t>, Knoxville, Tennessee (October, 1972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ind w:left="1200" w:hanging="600"/>
        <w:rPr/>
      </w:pPr>
      <w:r>
        <w:rPr/>
        <w:t xml:space="preserve">Watson, H.J. and C.L. Hubbard, "A Simulation Model for Analyzing Capitalization Requirements Under Risk," </w:t>
      </w:r>
      <w:r>
        <w:rPr>
          <w:i/>
        </w:rPr>
        <w:t>Proceedings of The First Annual Conference of the Southeastern Chapter of the American Institute for Decision Sciences</w:t>
      </w:r>
      <w:r>
        <w:rPr/>
        <w:t>, Blacksburg, Virginia, (July, 197l)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693" w:leader="none"/>
          <w:tab w:val="left" w:pos="2400" w:leader="none"/>
          <w:tab w:val="left" w:pos="276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95" w:right="1685" w:gutter="0" w:header="1440" w:top="1496" w:footer="27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-2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00" w:leader="none"/>
        <w:tab w:val="left" w:pos="1260" w:leader="none"/>
        <w:tab w:val="left" w:pos="1693" w:leader="none"/>
        <w:tab w:val="left" w:pos="2400" w:leader="none"/>
        <w:tab w:val="left" w:pos="2760" w:leader="none"/>
        <w:tab w:val="left" w:pos="5760" w:leader="none"/>
      </w:tabs>
      <w:ind w:left="1260" w:hanging="6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693" w:leader="none"/>
        <w:tab w:val="left" w:pos="2400" w:leader="none"/>
        <w:tab w:val="left" w:pos="2760" w:leader="none"/>
        <w:tab w:val="left" w:pos="5760" w:leader="none"/>
      </w:tabs>
      <w:ind w:left="1260" w:hanging="12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46:00Z</dcterms:created>
  <dc:creator>Terry College</dc:creator>
  <dc:description/>
  <dc:language>en-US</dc:language>
  <cp:lastModifiedBy>Daniel J. Power</cp:lastModifiedBy>
  <cp:lastPrinted>2006-11-27T11:21:00Z</cp:lastPrinted>
  <dcterms:modified xsi:type="dcterms:W3CDTF">2007-07-06T20:46:00Z</dcterms:modified>
  <cp:revision>2</cp:revision>
  <dc:subject/>
  <dc:title/>
</cp:coreProperties>
</file>