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934200" cy="5257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7pt;width:545.95pt;height:41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3543300</wp:posOffset>
            </wp:positionV>
            <wp:extent cx="381000" cy="38100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4229100</wp:posOffset>
            </wp:positionV>
            <wp:extent cx="685800" cy="582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148590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7pt" to="53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0pt" to="54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0pt" to="61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485900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7pt" to="61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82880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4pt" to="617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485900</wp:posOffset>
            </wp:positionV>
            <wp:extent cx="1112520" cy="1323975"/>
            <wp:effectExtent l="0" t="0" r="0" b="0"/>
            <wp:wrapNone/>
            <wp:docPr id="9" name="server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rver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2514600</wp:posOffset>
            </wp:positionV>
            <wp:extent cx="990600" cy="590550"/>
            <wp:effectExtent l="0" t="0" r="0" b="0"/>
            <wp:wrapNone/>
            <wp:docPr id="10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257300</wp:posOffset>
            </wp:positionV>
            <wp:extent cx="1009650" cy="628650"/>
            <wp:effectExtent l="0" t="0" r="0" b="0"/>
            <wp:wrapNone/>
            <wp:docPr id="11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4229100</wp:posOffset>
            </wp:positionV>
            <wp:extent cx="685800" cy="5829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229100</wp:posOffset>
            </wp:positionV>
            <wp:extent cx="838200" cy="822325"/>
            <wp:effectExtent l="0" t="0" r="0" b="0"/>
            <wp:wrapNone/>
            <wp:docPr id="13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18288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4pt" to="40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52pt" to="40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3657600</wp:posOffset>
                </wp:positionV>
                <wp:extent cx="2895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88pt" to="43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3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88pt" to="39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88pt" to="34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88pt" to="20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2628900</wp:posOffset>
                </wp:positionV>
                <wp:extent cx="1524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7pt" to="347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4000500</wp:posOffset>
                </wp:positionV>
                <wp:extent cx="7620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w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31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w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0</wp:posOffset>
                </wp:positionH>
                <wp:positionV relativeFrom="paragraph">
                  <wp:posOffset>1485900</wp:posOffset>
                </wp:positionV>
                <wp:extent cx="7620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17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4914900</wp:posOffset>
                </wp:positionV>
                <wp:extent cx="7620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8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2743200</wp:posOffset>
                </wp:positionV>
                <wp:extent cx="9144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e 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e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143000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b /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3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b /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1430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le M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le 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4914900</wp:posOffset>
                </wp:positionV>
                <wp:extent cx="7620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8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3086100</wp:posOffset>
                </wp:positionV>
                <wp:extent cx="10668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vestment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43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vest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4000500</wp:posOffset>
                </wp:positionV>
                <wp:extent cx="114300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red Pri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1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ared Pri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pared by Brent H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gh-Level IS/DSS Architecture</w:t>
      <w:tab/>
      <w:tab/>
      <w:tab/>
      <w:tab/>
      <w:tab/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retrobrowsers.com/images/explorer.gif&amp;imgrefurl=http://www.retrobrowsers.com/explorer.php&amp;h=144&amp;w=143&amp;prev=/images%3Fq%3Dinternet%2Bexplorer%26svnum%3D10%26hl%3Den%26lr%3D%26ie%3DUTF-8%26oe%3DUTF-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t-net.at/images/produkte/server.pn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/imgres?imgurl=www.vdi.net/switch.jpg&amp;imgrefurl=http://www.vdi.net/network_information.html&amp;h=148&amp;w=250&amp;prev=/images%3Fq%3Dswitch%26svnum%3D10%26hl%3Den%26lr%3D%26ie%3DUTF-8%26oe%3DUTF-8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/imgres?imgurl=www.com21.com/images/dp1110.gif&amp;imgrefurl=http://www.com21.com/products/doxport1110xb.shtm&amp;h=164&amp;w=264&amp;prev=/images%3Fq%3Dcable%2Bmodem%26start%3D20%26svnum%3D10%26hl%3Den%26lr%3D%26ie%3DUTF-8%26oe%3DUTF-8%26sa%3DN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data1.cde.ca.gov/dataquest/images/printer.jpg&amp;imgrefurl=http://data1.cde.ca.gov/dataquest/needhelp.htm&amp;h=240&amp;w=245&amp;prev=/images%3Fq%3Dprinter%26svnum%3D10%26hl%3Den%26lr%3D%26ie%3DUTF-8%26oe%3DUTF-8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26:00Z</dcterms:created>
  <dc:creator>User Services</dc:creator>
  <dc:description/>
  <dc:language>en-US</dc:language>
  <cp:lastModifiedBy>Daniel J. Power</cp:lastModifiedBy>
  <cp:lastPrinted>2003-10-02T11:20:00Z</cp:lastPrinted>
  <dcterms:modified xsi:type="dcterms:W3CDTF">2003-10-06T11:26:00Z</dcterms:modified>
  <cp:revision>2</cp:revision>
  <dc:subject/>
  <dc:title/>
</cp:coreProperties>
</file>